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om. stampa del 16 dicembre 2011</w:t>
      </w:r>
    </w:p>
    <w:p>
      <w:pPr>
        <w:pStyle w:val="Normal"/>
        <w:jc w:val="center"/>
        <w:rPr>
          <w:rFonts w:ascii="Verdana" w:hAnsi="Verdana" w:cs="Verdana"/>
          <w:sz w:val="28"/>
          <w:szCs w:val="28"/>
          <w:u w:val="single"/>
        </w:rPr>
      </w:pPr>
      <w:r>
        <w:rPr>
          <w:rFonts w:cs="Verdana" w:ascii="Verdana" w:hAnsi="Verdana"/>
          <w:sz w:val="28"/>
          <w:szCs w:val="28"/>
          <w:u w:val="single"/>
        </w:rPr>
        <w:t>Una settimana alla 5^ Eco Mezza della Valdorcia</w:t>
      </w:r>
    </w:p>
    <w:p>
      <w:pPr>
        <w:pStyle w:val="Normal"/>
        <w:jc w:val="both"/>
        <w:rPr>
          <w:rFonts w:ascii="Verdana" w:hAnsi="Verdana" w:cs="Verdana"/>
        </w:rPr>
      </w:pPr>
      <w:r>
        <w:rPr>
          <w:rFonts w:cs="Verdana" w:ascii="Verdana" w:hAnsi="Verdana"/>
        </w:rPr>
        <w:t xml:space="preserve">L’Uisp Chianciano mentre da un lato, grazie all’attivismo sociale del Presidente Stefano Grigiotti, cura i suoi nuovi “virgulti” si ritrova in questi giorni in pieno fermento per preparare quella che è ormai considerata da tutti i podisti il fiore all’occhiello ovvero lo speciale “cinepanettone podistico”: </w:t>
      </w:r>
      <w:r>
        <w:rPr>
          <w:rFonts w:cs="Verdana" w:ascii="Verdana" w:hAnsi="Verdana"/>
          <w:b/>
        </w:rPr>
        <w:t>l’Ecomezza di Pienza</w:t>
      </w:r>
      <w:r>
        <w:rPr>
          <w:rFonts w:cs="Verdana" w:ascii="Verdana" w:hAnsi="Verdana"/>
        </w:rPr>
        <w:t>.</w:t>
      </w:r>
    </w:p>
    <w:p>
      <w:pPr>
        <w:pStyle w:val="Normal"/>
        <w:jc w:val="both"/>
        <w:rPr>
          <w:rFonts w:ascii="Verdana" w:hAnsi="Verdana" w:cs="Verdana"/>
        </w:rPr>
      </w:pPr>
      <w:r>
        <w:rPr>
          <w:rFonts w:cs="Verdana" w:ascii="Verdana" w:hAnsi="Verdana"/>
        </w:rPr>
        <w:t xml:space="preserve">Manca solo una settimana all’evento che si svolgerà lunedì 26 dicembre e ormai gli iscritti si avviano verso quota 200, provenienti da molte regioni d’Italia, Veneto, Friuli, Emilia-Romagna, Lombardia, Piemonte, Umbria, Lazio, Marche e naturalmente Toscana. Inoltre dovrebbe essere presente proveniente dalla Cina dove risiede e lavora, il vincitore della passata edizione, il senese, Stefano Passarello. </w:t>
      </w:r>
    </w:p>
    <w:p>
      <w:pPr>
        <w:pStyle w:val="Normal"/>
        <w:jc w:val="both"/>
        <w:rPr>
          <w:rFonts w:ascii="Verdana" w:hAnsi="Verdana" w:cs="Verdana"/>
          <w:b/>
          <w:b/>
        </w:rPr>
      </w:pPr>
      <w:r>
        <w:rPr>
          <w:rFonts w:cs="Verdana" w:ascii="Verdana" w:hAnsi="Verdana"/>
          <w:b/>
        </w:rPr>
        <w:t xml:space="preserve">Il percorso </w:t>
      </w:r>
    </w:p>
    <w:p>
      <w:pPr>
        <w:pStyle w:val="Normal"/>
        <w:jc w:val="both"/>
        <w:rPr>
          <w:rFonts w:ascii="Verdana" w:hAnsi="Verdana" w:cs="Verdana"/>
        </w:rPr>
      </w:pPr>
      <w:r>
        <w:rPr>
          <w:rFonts w:cs="Verdana" w:ascii="Verdana" w:hAnsi="Verdana"/>
        </w:rPr>
        <w:t>Il percorso è pressoché identico allo scorso anno,  lungo 21km e 500mt circa e presenta un dislivello di circa 700mt. La partenza e l’arrivo, nonché la logistica, sono nella meravigliosa piazza Pio II a Pienza che, come ogni hanno brillerà non solo di storia ma di autentiche atmosfere natalizie. Una grande famiglia che quel giorno si sfiderà correndo sulle strade bianche ornate dai cipressi e dalle crete senesi. Scenari che catturano gli occhi accompagneranno i tanti podisti lungo la passeggiata di Santa Caterina, una vera finestra sulla Valdorcia, e poi passando per la Pieve di Corsignano giù a manetta nella mitica strada del Gladiatore. “ Forza ragazzi scatenate l’inferno”,  direbbe Russel Crow; in effetti la parte più impegnativa della gara inizia dopo la discesa, un pò di falsopiano e un breve tratto di statale la strada comincia a salire senza pietà. Nei passaggi intorno al 10° Km ancora le colline  a farla da padrona con i suoi colori invernali a tinte pastello. Se dovesse piovere molto nei giorni precedenti questa sarà la parte più fangosa quindi scarpe ben allacciate! Poi la strada scorre, si vede  in lontananza San Quirico siamo nella zona di Vitaleta e anche Pienza riappare sulla destra in tutto il suo splendore ma verso il Km 18,5 la strada s’impenna ancora duramente c’e l’ultima asperità, chiamata Sassaia, alla fine 20 mt di asfalto poi si entra in un viottolo nel bosco,  l’unica novità di quest’anno, poi ancora Santa Caterina e il sospirato traguardo di nuovo in Piazza a chiudere non senza emozione in magico “anello”….La Compagnia dell’anello! Volete farne parte?</w:t>
      </w:r>
    </w:p>
    <w:p>
      <w:pPr>
        <w:pStyle w:val="Normal"/>
        <w:jc w:val="both"/>
        <w:rPr>
          <w:rFonts w:ascii="Verdana" w:hAnsi="Verdana" w:cs="Verdana"/>
          <w:b/>
          <w:b/>
        </w:rPr>
      </w:pPr>
      <w:r>
        <w:rPr>
          <w:rFonts w:cs="Verdana" w:ascii="Verdana" w:hAnsi="Verdana"/>
          <w:b/>
        </w:rPr>
        <w:t>Iscrizioni</w:t>
      </w:r>
    </w:p>
    <w:p>
      <w:pPr>
        <w:pStyle w:val="Normal"/>
        <w:jc w:val="both"/>
        <w:rPr/>
      </w:pPr>
      <w:r>
        <w:rPr>
          <w:rFonts w:cs="Verdana" w:ascii="Verdana" w:hAnsi="Verdana"/>
        </w:rPr>
        <w:t xml:space="preserve">Iscrizioni a soli 10 € da versare sul CCB 140048 IBAN IT 17 V 08885 71833 000000140048 intestato a A.S.D UISP CHIANCIANO TERME –oppure CCP 20157533 intestato a GRIGIOTTI STEFANO. Attenzione! Non si accettano iscrizioni prive del versamento.  Chiusura iscrizioni mercoledì 21 dicembre 2011 da inviare a mezzo fax al n° 0578/31561 o all'indirizzo e mail </w:t>
      </w:r>
      <w:hyperlink r:id="rId2">
        <w:r>
          <w:rPr>
            <w:rStyle w:val="InternetLink"/>
            <w:rFonts w:cs="Verdana" w:ascii="Verdana" w:hAnsi="Verdana"/>
          </w:rPr>
          <w:t>stefanogrigiotti@libero.it</w:t>
        </w:r>
      </w:hyperlink>
      <w:r>
        <w:rPr>
          <w:rFonts w:cs="Verdana" w:ascii="Verdana" w:hAnsi="Verdana"/>
        </w:rPr>
        <w:t xml:space="preserve">  </w:t>
      </w:r>
    </w:p>
    <w:p>
      <w:pPr>
        <w:pStyle w:val="Normal"/>
        <w:jc w:val="both"/>
        <w:rPr/>
      </w:pPr>
      <w:r>
        <w:rPr>
          <w:rFonts w:cs="Verdana" w:ascii="Verdana" w:hAnsi="Verdana"/>
        </w:rPr>
        <w:t xml:space="preserve">Le iscrizioni si accettano solo dietro presentazione della tessera assicurativa per l'anno 2011 o dietro presentazione dell'elenco dei partecipanti su carta intestata della società e firmata dal presidente. </w:t>
      </w:r>
    </w:p>
    <w:p>
      <w:pPr>
        <w:pStyle w:val="Normal"/>
        <w:jc w:val="both"/>
        <w:rPr>
          <w:rFonts w:ascii="Verdana" w:hAnsi="Verdana" w:cs="Verdana"/>
        </w:rPr>
      </w:pPr>
      <w:r>
        <w:rPr>
          <w:rFonts w:cs="Verdana" w:ascii="Verdana" w:hAnsi="Verdana"/>
        </w:rPr>
        <w:t>Per informazioni telefonare ai numeri: 347/5819105 oppure 0578/31561 (solo ore pasti).</w:t>
        <w:br/>
        <w:t xml:space="preserve">Il sito di riferimento principale in questi giorni è stato spostato sulla piattaforma </w:t>
      </w:r>
      <w:hyperlink r:id="rId3">
        <w:r>
          <w:rPr>
            <w:rStyle w:val="InternetLink"/>
            <w:rFonts w:cs="Verdana" w:ascii="Verdana" w:hAnsi="Verdana"/>
          </w:rPr>
          <w:t>www.girovaldorcia.com</w:t>
        </w:r>
      </w:hyperlink>
    </w:p>
    <w:p>
      <w:pPr>
        <w:pStyle w:val="Normal"/>
        <w:spacing w:before="0" w:after="200"/>
        <w:jc w:val="both"/>
        <w:rPr/>
      </w:pPr>
      <w:r>
        <w:rPr>
          <w:rFonts w:cs="Verdana" w:ascii="Verdana" w:hAnsi="Verdana"/>
        </w:rPr>
        <w:t>Ufficio stampa eventi UISP Chianciano -  Denise Quintieri</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Cambria" w:hAnsi="Cambria" w:eastAsia="Times New Roman" w:cs="Times New Roman"/>
      <w:b/>
      <w:bCs/>
      <w:color w:val="4F81BD"/>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grigiotti@libero.it" TargetMode="External"/><Relationship Id="rId3" Type="http://schemas.openxmlformats.org/officeDocument/2006/relationships/hyperlink" Target="http://www.girovaldorc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16:00Z</dcterms:created>
  <dc:creator>Casa</dc:creator>
  <dc:description/>
  <cp:keywords/>
  <dc:language>en-US</dc:language>
  <cp:lastModifiedBy>Quintieri Denise</cp:lastModifiedBy>
  <dcterms:modified xsi:type="dcterms:W3CDTF">2011-12-18T23:30:00Z</dcterms:modified>
  <cp:revision>8</cp:revision>
  <dc:subject/>
  <dc:title>                Una settimana alla 5^ Eco Mezza della Valdorcia </dc:title>
</cp:coreProperties>
</file>