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iCs/>
          <w:sz w:val="80"/>
          <w:szCs w:val="80"/>
        </w:rPr>
      </w:pPr>
      <w:r>
        <w:rPr/>
        <w:drawing>
          <wp:inline distT="0" distB="0" distL="0" distR="0">
            <wp:extent cx="15271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sz w:val="28"/>
          <w:szCs w:val="28"/>
        </w:rPr>
      </w:pPr>
      <w:r>
        <w:rPr>
          <w:rFonts w:cs="Californian FB" w:ascii="Californian FB" w:hAnsi="Californian FB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sz w:val="28"/>
          <w:szCs w:val="28"/>
        </w:rPr>
      </w:pPr>
      <w:r>
        <w:rPr>
          <w:rFonts w:cs="Californian FB" w:ascii="Californian FB" w:hAnsi="Californian FB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iCs/>
          <w:sz w:val="96"/>
          <w:szCs w:val="96"/>
        </w:rPr>
        <w:t>15^ CAMPESTRE</w:t>
      </w:r>
    </w:p>
    <w:p>
      <w:pPr>
        <w:pStyle w:val="Heading2"/>
        <w:rPr>
          <w:rFonts w:ascii="Californian FB" w:hAnsi="Californian FB" w:cs="Californian FB"/>
          <w:b w:val="false"/>
          <w:b w:val="false"/>
          <w:iCs/>
          <w:sz w:val="28"/>
          <w:szCs w:val="28"/>
        </w:rPr>
      </w:pPr>
      <w:r>
        <w:rPr>
          <w:rFonts w:cs="Californian FB" w:ascii="Californian FB" w:hAnsi="Californian FB"/>
          <w:b w:val="false"/>
          <w:iCs/>
          <w:sz w:val="28"/>
          <w:szCs w:val="28"/>
        </w:rPr>
      </w:r>
    </w:p>
    <w:p>
      <w:pPr>
        <w:pStyle w:val="Heading2"/>
        <w:rPr>
          <w:rFonts w:ascii="Californian FB" w:hAnsi="Californian FB" w:cs="Californian FB"/>
          <w:iCs/>
          <w:sz w:val="96"/>
          <w:szCs w:val="96"/>
        </w:rPr>
      </w:pPr>
      <w:r>
        <w:rPr>
          <w:rFonts w:cs="Californian FB" w:ascii="Californian FB" w:hAnsi="Californian FB"/>
          <w:iCs/>
          <w:sz w:val="96"/>
          <w:szCs w:val="96"/>
        </w:rPr>
        <w:t xml:space="preserve">DELLA </w:t>
      </w:r>
    </w:p>
    <w:p>
      <w:pPr>
        <w:pStyle w:val="Heading2"/>
        <w:rPr>
          <w:rFonts w:ascii="Californian FB" w:hAnsi="Californian FB" w:cs="Californian FB"/>
          <w:iCs/>
          <w:sz w:val="28"/>
          <w:szCs w:val="28"/>
        </w:rPr>
      </w:pPr>
      <w:r>
        <w:rPr>
          <w:rFonts w:cs="Californian FB" w:ascii="Californian FB" w:hAnsi="Californian FB"/>
          <w:iCs/>
          <w:sz w:val="28"/>
          <w:szCs w:val="28"/>
        </w:rPr>
      </w:r>
    </w:p>
    <w:p>
      <w:pPr>
        <w:pStyle w:val="Heading2"/>
        <w:rPr>
          <w:rFonts w:ascii="Californian FB" w:hAnsi="Californian FB" w:cs="Californian FB"/>
          <w:sz w:val="96"/>
          <w:szCs w:val="96"/>
        </w:rPr>
      </w:pPr>
      <w:r>
        <w:rPr>
          <w:rFonts w:cs="Californian FB" w:ascii="Californian FB" w:hAnsi="Californian FB"/>
          <w:sz w:val="96"/>
          <w:szCs w:val="96"/>
        </w:rPr>
        <w:t>VAL D’ORCIA</w:t>
      </w:r>
    </w:p>
    <w:p>
      <w:pPr>
        <w:pStyle w:val="Normal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Heading3"/>
        <w:jc w:val="center"/>
        <w:rPr>
          <w:rFonts w:ascii="Californian FB" w:hAnsi="Californian FB" w:cs="Californian FB"/>
          <w:bCs w:val="false"/>
          <w:sz w:val="72"/>
          <w:szCs w:val="72"/>
        </w:rPr>
      </w:pPr>
      <w:r>
        <w:rPr>
          <w:rFonts w:cs="Californian FB" w:ascii="Californian FB" w:hAnsi="Californian FB"/>
          <w:bCs w:val="false"/>
          <w:sz w:val="72"/>
          <w:szCs w:val="72"/>
        </w:rPr>
        <w:t>GALLINA  22/01/2012</w:t>
      </w:r>
    </w:p>
    <w:p>
      <w:pPr>
        <w:pStyle w:val="Normal"/>
        <w:jc w:val="both"/>
        <w:rPr>
          <w:rFonts w:ascii="Californian FB" w:hAnsi="Californian FB" w:cs="Californian FB"/>
          <w:bCs/>
          <w:sz w:val="18"/>
          <w:szCs w:val="18"/>
        </w:rPr>
      </w:pPr>
      <w:r>
        <w:rPr>
          <w:rFonts w:cs="Californian FB" w:ascii="Californian FB" w:hAnsi="Californian FB"/>
          <w:b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ol. UISP ABBADIA SAN SALVATORE A.S.D., Organizza per il giorno </w:t>
      </w:r>
      <w:r>
        <w:rPr>
          <w:b/>
          <w:bCs/>
          <w:sz w:val="24"/>
          <w:szCs w:val="24"/>
        </w:rPr>
        <w:t>22/01</w:t>
      </w:r>
      <w:r>
        <w:rPr>
          <w:b/>
          <w:sz w:val="24"/>
          <w:szCs w:val="24"/>
        </w:rPr>
        <w:t>/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Gallina,</w:t>
      </w:r>
      <w:r>
        <w:rPr>
          <w:sz w:val="24"/>
          <w:szCs w:val="24"/>
        </w:rPr>
        <w:t xml:space="preserve"> una manifestazione Podistica denominata </w:t>
      </w:r>
      <w:r>
        <w:rPr>
          <w:b/>
          <w:sz w:val="24"/>
          <w:szCs w:val="24"/>
        </w:rPr>
        <w:t xml:space="preserve">“15^ CAMPESTRE DELLA VAL D’ORCIA” </w:t>
      </w:r>
      <w:r>
        <w:rPr>
          <w:sz w:val="24"/>
          <w:szCs w:val="24"/>
        </w:rPr>
        <w:t>alla quale possono partecipare tutte le persone di ambo i sessi, purché in regola con le vigenti disposi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OLA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l ritrovo è fissato per le </w:t>
      </w:r>
      <w:r>
        <w:rPr>
          <w:b/>
          <w:sz w:val="24"/>
        </w:rPr>
        <w:t>ore 8,30  Presso il Bar di Galli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Iscrizioni si riceveranno fino a 10 minuti prima della partenza delle gare che avverrà alle ore 9,15 per le Categorie Giovanili e Passeggiata, ore 9,30 per le Categorie Maggio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Iscrizioni si accetteranno solo dietro la presentazione della Tessera Assicurativa per l’anno 2012 o dietro presentazione dell’Elenco dei Partecipanti su carta intestata della Società, con relativo numero di tessera e firmato dal Presidente, anche gli individuali dovranno presentare la Tessera Assicurativa e il certificato medico, senza detti documenti non saranno accettate le iscrizio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anifestazione é valevole quale 1^ Prova del 34° Trofeo Provinciale di Corsa Campestre Corri nel Verde - Unicoop Firen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Come da regolamento del Trofeo, all’atto dell’Iscrizione ogni Atleta, potrà effettuare l’abbonamento di Euro 8.= sia per le Categorie Giovanili che per le Categorie Maggiori, ed avrà il diritto di partecipare alle rimanenti CINQUE prove valevole per il trofeo, </w:t>
      </w:r>
      <w:r>
        <w:rPr>
          <w:b w:val="false"/>
        </w:rPr>
        <w:t>oppure pagherà</w:t>
      </w:r>
      <w:r>
        <w:rPr/>
        <w:t xml:space="preserve"> </w:t>
      </w:r>
      <w:r>
        <w:rPr>
          <w:bCs/>
        </w:rPr>
        <w:t>Euro 2,00.=</w:t>
      </w:r>
      <w:r>
        <w:rPr/>
        <w:t xml:space="preserve"> </w:t>
      </w:r>
      <w:r>
        <w:rPr>
          <w:b w:val="false"/>
        </w:rPr>
        <w:t xml:space="preserve">sia per le Categorie Giovanili che per le Categorie Maggiori; con questa Iscrizione avrà il diritto di partecipare solo a questa singola gara, quindi dovrà pagare anche alle successive gare valevoli per il Trofeo. </w:t>
      </w:r>
      <w:r>
        <w:rPr/>
        <w:t>(Per la singola gara valevole per il campionato l’importo da pagare sarà di €. 3.= vedi regolamento trofeo)</w:t>
      </w:r>
    </w:p>
    <w:p>
      <w:pPr>
        <w:pStyle w:val="TextBody"/>
        <w:rPr/>
      </w:pPr>
      <w:r>
        <w:rPr/>
        <w:t xml:space="preserve">GLI  ATLETI  APPARTENENTI   A  SOCIETA’  FUORI  PROVINCIA  POTRANNO  PAGARE </w:t>
      </w:r>
    </w:p>
    <w:p>
      <w:pPr>
        <w:pStyle w:val="TextBody"/>
        <w:rPr/>
      </w:pPr>
      <w:r>
        <w:rPr/>
        <w:t>€</w:t>
      </w:r>
      <w:r>
        <w:rPr/>
        <w:t>. 1.=  SENZA DIRITTO AL PREMIO FINALE</w:t>
      </w:r>
    </w:p>
    <w:p>
      <w:pPr>
        <w:pStyle w:val="Normal"/>
        <w:jc w:val="both"/>
        <w:rPr/>
      </w:pPr>
      <w:r>
        <w:rPr>
          <w:sz w:val="24"/>
        </w:rPr>
        <w:t xml:space="preserve">Per questa singola gara come per le altre che seguiranno non Vi è alcun premio in palio; infatti come da regolamento del Trofeo, vi sarà un’unica premiazione finale al termine delle prove previste, con premi a tutti i partecipanti, proporzionati al numero di gare fatte, Coppe od Altro  ai primi 10 Gruppi Sportivi o Militare Classificati;  per essere Classificato ogni Gruppo deve aver partecipato ad almeno 4 gare con 5 Atleti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tleti saranno suddivisi nelle seguenti Categor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b/>
          <w:sz w:val="24"/>
          <w:u w:val="single"/>
        </w:rPr>
        <w:t>CATEGORIE  GIOVANILI</w:t>
      </w:r>
      <w:r>
        <w:rPr>
          <w:sz w:val="24"/>
        </w:rPr>
        <w:tab/>
      </w:r>
      <w:r>
        <w:rPr>
          <w:b/>
          <w:sz w:val="24"/>
          <w:u w:val="single"/>
        </w:rPr>
        <w:t>Maschi</w:t>
      </w:r>
      <w:r>
        <w:rPr>
          <w:sz w:val="24"/>
        </w:rPr>
        <w:tab/>
      </w:r>
      <w:r>
        <w:rPr>
          <w:b/>
          <w:sz w:val="24"/>
          <w:u w:val="single"/>
        </w:rPr>
        <w:t>Femmine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PRIMI PASSI</w:t>
        <w:tab/>
        <w:t>2006/2005      Promozionale</w:t>
        <w:tab/>
        <w:t xml:space="preserve">2006/2005      </w:t>
        <w:tab/>
        <w:t xml:space="preserve">km. 0,500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4"/>
          <w:szCs w:val="24"/>
        </w:rPr>
        <w:t>PULCINI</w:t>
        <w:tab/>
        <w:tab/>
        <w:tab/>
        <w:tab/>
        <w:t>2004/2003</w:t>
        <w:tab/>
        <w:t>Promozionale</w:t>
        <w:tab/>
        <w:t xml:space="preserve">       2004/2003</w:t>
        <w:tab/>
        <w:t>km. 0,5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ESORDIENTI</w:t>
        <w:tab/>
        <w:tab/>
        <w:t>2002/2001      Promozionale</w:t>
        <w:tab/>
        <w:t>2002/2001</w:t>
        <w:tab/>
        <w:t>km. 0,500</w:t>
        <w:tab/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RAGAZZI</w:t>
        <w:tab/>
        <w:tab/>
        <w:t>2000/1999</w:t>
        <w:tab/>
        <w:t>2000/1999</w:t>
        <w:tab/>
        <w:t>km. 1,4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CADETTI</w:t>
        <w:tab/>
        <w:tab/>
        <w:t>1998/1997</w:t>
        <w:tab/>
        <w:t>1998/1997</w:t>
        <w:tab/>
        <w:t>km. 1,4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ALLIEVI</w:t>
        <w:tab/>
        <w:tab/>
        <w:t>1996/1995</w:t>
        <w:tab/>
        <w:t>1996/1995</w:t>
        <w:tab/>
        <w:t>km.  5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CATEGORIE MAGGIORI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JUNIORES</w:t>
        <w:tab/>
        <w:tab/>
        <w:t>1994/1993</w:t>
        <w:tab/>
        <w:t>1994/1993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ENIORES</w:t>
        <w:tab/>
        <w:t>A</w:t>
        <w:tab/>
        <w:t>1992/1988</w:t>
        <w:tab/>
        <w:t>1992/1988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B</w:t>
        <w:tab/>
        <w:t>1987/1983</w:t>
        <w:tab/>
        <w:t>1987/1983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C</w:t>
        <w:tab/>
        <w:t>1982/1978</w:t>
        <w:tab/>
        <w:t>1982/1978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D</w:t>
        <w:tab/>
        <w:t>1977/1973</w:t>
        <w:tab/>
        <w:t>1977/1973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E</w:t>
        <w:tab/>
        <w:t>1972/1968</w:t>
        <w:tab/>
        <w:t>1972/1968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SENIORES</w:t>
        <w:tab/>
        <w:t>F</w:t>
        <w:tab/>
        <w:t>1967/1963</w:t>
        <w:tab/>
        <w:t>1967/1963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G</w:t>
        <w:tab/>
        <w:t>1962/1958</w:t>
        <w:tab/>
        <w:t>1962/1958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H</w:t>
        <w:tab/>
        <w:t>1957/1953</w:t>
        <w:tab/>
        <w:t>1957/1953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I</w:t>
        <w:tab/>
        <w:t>1952/1948</w:t>
        <w:tab/>
        <w:t>1952/Prec.</w:t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L</w:t>
        <w:tab/>
        <w:t>1947/1943</w:t>
        <w:tab/>
        <w:tab/>
        <w:tab/>
        <w:tab/>
        <w:t>km. 11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szCs w:val="24"/>
        </w:rPr>
        <w:t>VETERANI</w:t>
        <w:tab/>
        <w:t>M</w:t>
        <w:tab/>
        <w:t xml:space="preserve">1942/Prec. </w:t>
        <w:tab/>
        <w:tab/>
        <w:tab/>
        <w:tab/>
      </w:r>
      <w:r>
        <w:rPr>
          <w:sz w:val="24"/>
        </w:rPr>
        <w:t>km. 11</w:t>
      </w:r>
    </w:p>
    <w:p>
      <w:pPr>
        <w:pStyle w:val="Heading1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</w:rPr>
        <w:t xml:space="preserve">Sarà effettuata anche una  passeggiata Ludico Motoria di  Km. 5.=  ai sensi della Legge Regionale del 9 Luglio 2003 n. 35  sulla Tutela Sanitaria dello Sport e successive modifiche  aperta ai nati dal 1996 ecc. e una mini passeggiata di Km. 1.= per i nati 2008/1997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tempo massimo per il percorso di 11 Km. è di ore 2.=</w:t>
      </w:r>
    </w:p>
    <w:p>
      <w:pPr>
        <w:pStyle w:val="Normal"/>
        <w:tabs>
          <w:tab w:val="clear" w:pos="708"/>
          <w:tab w:val="left" w:pos="1560" w:leader="none"/>
          <w:tab w:val="left" w:pos="65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530" w:leader="none"/>
        </w:tabs>
        <w:jc w:val="both"/>
        <w:rPr/>
      </w:pPr>
      <w:r>
        <w:rPr>
          <w:bCs/>
          <w:sz w:val="24"/>
        </w:rPr>
        <w:t>E’ fatto obbligo ai concorrenti  di rispettare</w:t>
      </w:r>
      <w:r>
        <w:rPr>
          <w:sz w:val="24"/>
        </w:rPr>
        <w:t xml:space="preserve"> il codice della Strada.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L’organizzazione declina ogni e qualsiasi responsabilità per eventuali danni o incidenti che potessero accadere a concorrenti terze persone o cose, prima, durante o dopo lo svolgimento della manifestazion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 GARA E’ VALEV0LE  PER  IL  TROFEO  GRAN  FONDO UISP - CHIANTIBANC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LOCALITA’ GALLINA SI TROVA LUNGO LA CASSIA, DOPO SAN QUIRICO D’ORCIA E PRIMA DI RADICOFAN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. UISP ABBADIA SAN SALVATORE A.S.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5:00Z</dcterms:created>
  <dc:creator>Definizione Prodotto</dc:creator>
  <dc:description/>
  <cp:keywords/>
  <dc:language>en-US</dc:language>
  <cp:lastModifiedBy>muzzi</cp:lastModifiedBy>
  <cp:lastPrinted>2011-12-15T18:24:00Z</cp:lastPrinted>
  <dcterms:modified xsi:type="dcterms:W3CDTF">2011-12-15T17:54:00Z</dcterms:modified>
  <cp:revision>13</cp:revision>
  <dc:subject/>
  <dc:title>    2°  TROFEO  “IL MARATONETA” SPORT</dc:title>
</cp:coreProperties>
</file>