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Sarà effettuata anche una</w:t>
      </w:r>
      <w:r>
        <w:rPr>
          <w:rFonts w:cs="Arial"/>
          <w:szCs w:val="24"/>
        </w:rPr>
        <w:t xml:space="preserve">  </w:t>
      </w:r>
      <w:r>
        <w:rPr>
          <w:rFonts w:cs="Arial"/>
          <w:b/>
          <w:bCs/>
          <w:szCs w:val="24"/>
        </w:rPr>
        <w:t>p</w:t>
      </w:r>
      <w:r>
        <w:rPr>
          <w:rFonts w:cs="Arial"/>
          <w:b/>
          <w:szCs w:val="24"/>
        </w:rPr>
        <w:t>asseggiata Ludico Motoria ai sensi della Legge Regionale del 9 Luglio 2003 n. 35 sulla Tutela Sanitaria Sport di Km. 4.=  aperta ai nati dal 1996 Ecc. e una mini passeggiata di Km. 0,500.= per nati dal 2007 al 2008. PARTENZA ORE 9,30.</w:t>
      </w:r>
    </w:p>
    <w:p>
      <w:pPr>
        <w:pStyle w:val="Corpodeltes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ltesto2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RARIO PARTENZE</w:t>
      </w:r>
    </w:p>
    <w:p>
      <w:pPr>
        <w:pStyle w:val="Corpodeltesto2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Corpodeltesto2"/>
        <w:tabs>
          <w:tab w:val="clear" w:pos="709"/>
          <w:tab w:val="left" w:pos="3600" w:leader="none"/>
          <w:tab w:val="left" w:pos="5040" w:leader="none"/>
        </w:tabs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AMPO/B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KM.</w:t>
      </w:r>
      <w:r>
        <w:rPr>
          <w:rFonts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  <w:u w:val="single"/>
        </w:rPr>
        <w:t>ORA DI PARTENZA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imi Passi m.f.</w:t>
        <w:tab/>
        <w:t>0,400</w:t>
        <w:tab/>
        <w:t>10,00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ulcini m.f.</w:t>
        <w:tab/>
        <w:t>0,400</w:t>
        <w:tab/>
        <w:t>10,10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sordienti m. f.</w:t>
        <w:tab/>
        <w:t>0,600</w:t>
        <w:tab/>
        <w:t>10,20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agazzi m. f.</w:t>
        <w:tab/>
        <w:t>1,200</w:t>
        <w:tab/>
        <w:t>10,35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adetti m. f.</w:t>
        <w:tab/>
        <w:t>2,000</w:t>
        <w:tab/>
        <w:t>10,50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AMPO/A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>Juniores f</w:t>
        <w:tab/>
        <w:t>5,000 (due giri)</w:t>
        <w:tab/>
        <w:t>9,30</w:t>
        <w:tab/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matori f.</w:t>
        <w:tab/>
        <w:t>5,000 (due giri)</w:t>
        <w:tab/>
        <w:t>9,30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terani f.</w:t>
        <w:tab/>
        <w:t>5,000 (due giri)</w:t>
        <w:tab/>
        <w:t>9,30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llieve</w:t>
        <w:tab/>
        <w:t xml:space="preserve">5,000 (due giri) </w:t>
        <w:tab/>
        <w:t>9,30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llievi</w:t>
        <w:tab/>
        <w:t>5,000 (due giri)</w:t>
        <w:tab/>
        <w:t>10,10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terani m..</w:t>
        <w:tab/>
        <w:t>5,000 (due giri)</w:t>
        <w:tab/>
        <w:t>10,10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uniores m.</w:t>
        <w:tab/>
        <w:t>7,500 (tre giri)</w:t>
        <w:tab/>
        <w:t>10,50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niores m.</w:t>
        <w:tab/>
        <w:t>7,500 (tre giri)</w:t>
        <w:tab/>
        <w:t>10,50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b w:val="false"/>
          <w:szCs w:val="24"/>
        </w:rPr>
        <w:t>IL PRESENTE ORARIO E’ PURAMENTE INDICATIVO, POTRA’ ESSERE CAMBIATO IN BASE AL NUMERO DEI PARTECIPANTI.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Cs w:val="24"/>
        </w:rPr>
        <w:t>Il pacco gara sarà consegnato immediatamente all’arrivo di ogni Concorrente, le premiazioni del Campionato Provinciale e delle Categoria inizieranno alle ore 11,00.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CCE E SPOGLIATOI PRESSO IMPIANTI SPORTIVI CASTAGNOLO</w:t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ltesto2"/>
        <w:tabs>
          <w:tab w:val="clear" w:pos="709"/>
          <w:tab w:val="left" w:pos="3600" w:leader="none"/>
          <w:tab w:val="left" w:pos="5400" w:leader="none"/>
          <w:tab w:val="left" w:pos="57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ascii="Century" w:hAnsi="Century" w:cs="Century"/>
          <w:sz w:val="72"/>
          <w:szCs w:val="72"/>
        </w:rPr>
      </w:pPr>
      <w:r>
        <w:rPr/>
        <w:drawing>
          <wp:inline distT="0" distB="0" distL="0" distR="0">
            <wp:extent cx="136652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72"/>
        </w:rPr>
      </w:pPr>
      <w:r>
        <w:rPr>
          <w:rFonts w:cs="Century" w:ascii="Century" w:hAnsi="Century"/>
          <w:b/>
          <w:sz w:val="20"/>
          <w:szCs w:val="7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COMUNE DI CHIANCIANO TERME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A.S.D. UISP CHIANCIANO</w:t>
      </w:r>
    </w:p>
    <w:p>
      <w:pPr>
        <w:pStyle w:val="Heading6"/>
        <w:jc w:val="center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  <w:t>ORGANIZZANO A</w:t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CHIANCIANO TERME</w:t>
      </w:r>
    </w:p>
    <w:p>
      <w:pPr>
        <w:pStyle w:val="Normal"/>
        <w:jc w:val="center"/>
        <w:rPr>
          <w:rFonts w:ascii="Century" w:hAnsi="Century" w:cs="Century"/>
          <w:b/>
          <w:b/>
          <w:sz w:val="44"/>
          <w:szCs w:val="44"/>
        </w:rPr>
      </w:pPr>
      <w:r>
        <w:rPr>
          <w:rFonts w:cs="Century" w:ascii="Century" w:hAnsi="Century"/>
          <w:b/>
          <w:sz w:val="44"/>
          <w:szCs w:val="4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4"/>
          <w:szCs w:val="44"/>
        </w:rPr>
      </w:pPr>
      <w:r>
        <w:rPr>
          <w:rFonts w:cs="Century" w:ascii="Century" w:hAnsi="Century"/>
          <w:b/>
          <w:sz w:val="44"/>
          <w:szCs w:val="44"/>
        </w:rPr>
        <w:t xml:space="preserve">IL CAMPIONATO PROVINCIALE UISP DI CORSA CAMPESTRE </w:t>
      </w:r>
    </w:p>
    <w:p>
      <w:pPr>
        <w:pStyle w:val="Heading5"/>
        <w:jc w:val="center"/>
        <w:rPr>
          <w:rFonts w:ascii="Century" w:hAnsi="Century" w:cs="Century"/>
          <w:i w:val="false"/>
          <w:i w:val="false"/>
          <w:sz w:val="36"/>
          <w:szCs w:val="36"/>
          <w:u w:val="single"/>
        </w:rPr>
      </w:pPr>
      <w:r>
        <w:rPr>
          <w:rFonts w:cs="Century" w:ascii="Century" w:hAnsi="Century"/>
          <w:i w:val="false"/>
          <w:sz w:val="36"/>
          <w:szCs w:val="36"/>
          <w:u w:val="single"/>
        </w:rPr>
        <w:t>QUESTA GARA PREVISTA PER IL</w:t>
      </w:r>
    </w:p>
    <w:p>
      <w:pPr>
        <w:pStyle w:val="Heading5"/>
        <w:jc w:val="center"/>
        <w:rPr>
          <w:rFonts w:ascii="Century" w:hAnsi="Century" w:cs="Century"/>
          <w:i w:val="false"/>
          <w:i w:val="false"/>
          <w:sz w:val="36"/>
          <w:szCs w:val="36"/>
          <w:u w:val="single"/>
        </w:rPr>
      </w:pPr>
      <w:r>
        <w:rPr>
          <w:rFonts w:eastAsia="Century" w:cs="Century" w:ascii="Century" w:hAnsi="Century"/>
          <w:i w:val="false"/>
          <w:sz w:val="36"/>
          <w:szCs w:val="36"/>
          <w:u w:val="single"/>
        </w:rPr>
        <w:t xml:space="preserve"> </w:t>
      </w:r>
      <w:r>
        <w:rPr>
          <w:rFonts w:cs="Century" w:ascii="Century" w:hAnsi="Century"/>
          <w:i w:val="false"/>
          <w:sz w:val="36"/>
          <w:szCs w:val="36"/>
          <w:u w:val="single"/>
        </w:rPr>
        <w:t>26 FEBBRAIO 2012 E’ STATA SPOSTATA A DOMENICA 1 APRILE 2012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  <w:u w:val="single"/>
        </w:rPr>
      </w:pPr>
      <w:r>
        <w:rPr>
          <w:rFonts w:cs="Century" w:ascii="Century" w:hAnsi="Century"/>
          <w:b/>
          <w:i/>
          <w:sz w:val="28"/>
          <w:szCs w:val="28"/>
          <w:u w:val="single"/>
        </w:rPr>
      </w:r>
    </w:p>
    <w:p>
      <w:pPr>
        <w:pStyle w:val="Heading7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8"/>
          <w:szCs w:val="28"/>
        </w:rPr>
        <w:t xml:space="preserve">6^ Prova del Trofeo di Corsa Campestre Corri nel Verde - Unicoop Firenze </w:t>
      </w:r>
      <w:r>
        <w:rPr>
          <w:rFonts w:cs="Century" w:ascii="Century" w:hAnsi="Century"/>
          <w:b/>
        </w:rPr>
        <w:t>(Vedi regolamento del Trofe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  <w:t xml:space="preserve">RITROVO ORE 8,30  PRESSO </w:t>
      </w:r>
    </w:p>
    <w:p>
      <w:pPr>
        <w:pStyle w:val="Normal"/>
        <w:jc w:val="center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  <w:t>IMPIANTI SPORTIVI CASTAGNOLO</w:t>
      </w:r>
    </w:p>
    <w:p>
      <w:pPr>
        <w:pStyle w:val="Normal"/>
        <w:jc w:val="center"/>
        <w:rPr>
          <w:rFonts w:ascii="Century" w:hAnsi="Century" w:eastAsia="Century" w:cs="Century"/>
          <w:b/>
          <w:b/>
          <w:szCs w:val="24"/>
        </w:rPr>
      </w:pPr>
      <w:r>
        <w:rPr>
          <w:rFonts w:eastAsia="Century" w:cs="Century" w:ascii="Century" w:hAnsi="Century"/>
          <w:b/>
          <w:szCs w:val="24"/>
        </w:rPr>
        <w:t xml:space="preserve"> </w:t>
      </w:r>
    </w:p>
    <w:p>
      <w:pPr>
        <w:pStyle w:val="Normal"/>
        <w:jc w:val="center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  <w:t xml:space="preserve">INIZIO GARE 0RE 9,30 </w:t>
      </w:r>
    </w:p>
    <w:p>
      <w:pPr>
        <w:pStyle w:val="Normal"/>
        <w:jc w:val="center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  <w:t xml:space="preserve">LA MANIFESTAZIONE E’ VALEVOLE ANCHE PER IL TROFEO PROVINCIALE GRAN FONDO UISP- </w:t>
      </w:r>
    </w:p>
    <w:p>
      <w:pPr>
        <w:pStyle w:val="Normal"/>
        <w:jc w:val="center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  <w:t xml:space="preserve">CHIANTIBANCA         </w:t>
      </w:r>
    </w:p>
    <w:p>
      <w:pPr>
        <w:pStyle w:val="Normal"/>
        <w:jc w:val="center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  <w:t>(Per tutti Km. 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GOL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1-  La prova è valida per l’Assegnazione del Titolo individuale per Categorie per i tesserati Uisp del Comitato di Sien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rt. 2 – </w:t>
      </w:r>
      <w:r>
        <w:rPr>
          <w:rFonts w:cs="Times New Roman" w:ascii="Times New Roman" w:hAnsi="Times New Roman"/>
          <w:b/>
          <w:szCs w:val="24"/>
        </w:rPr>
        <w:t>La gara è aperta a tutti le persone in regola con le vigenti disposizioni di leg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 – E’ fatto divieto a chiunque di correre a fianco degli atleti durante la svolgimento della gar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4 – La classifica per Società sarà ottenuta sommando i punti conseguiti dagli atleti dei Gruppi Sportivo nelle varie Categorie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 – Per ogni categoria saranno assegnati 20 punti al 1°, scalando di un punto fino al 19°  che  riceverà 2 punti come 2 punti riceveranno tutti gli atleti classificati, compresi quelli delle passeggia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rt. 6 – </w:t>
      </w:r>
      <w:r>
        <w:rPr>
          <w:rFonts w:cs="Times New Roman" w:ascii="Times New Roman" w:hAnsi="Times New Roman"/>
          <w:b/>
          <w:szCs w:val="24"/>
        </w:rPr>
        <w:t xml:space="preserve">Come da regolamento del Trofeo di Corsa Campestre Corri nel Verde, all’atto dell’Iscrizione ogni Atleta, se non ha pagato l’abbonamento, dovrà pagare €. 3,00.= sia per le Categorie Giovanili che per le Categorie Maggiori (Come da regolamento del Trofeo di Corsa Campestre Corri nel Verde), entro il 30/03/2012, la mattina della gara €. 5. per tut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e iscrizioni dovranno pervenire via Fax al n. 0577/271907 o per e-mail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podismo.siena@uisp.it</w:t>
        </w:r>
      </w:hyperlink>
      <w:r>
        <w:rPr>
          <w:rFonts w:cs="Times New Roman" w:ascii="Times New Roman" w:hAnsi="Times New Roman"/>
          <w:b/>
          <w:szCs w:val="24"/>
        </w:rPr>
        <w:t xml:space="preserve"> entro il 30/03/2012, indicando il nome e cognome, la Società di appartenenza, l’anno di nascita, il numero della tessera assicurativa e l’ente di appartenenza. </w:t>
      </w:r>
      <w:r>
        <w:rPr>
          <w:rFonts w:cs="Times New Roman" w:ascii="Times New Roman" w:hAnsi="Times New Roman"/>
          <w:b/>
          <w:szCs w:val="24"/>
          <w:u w:val="single"/>
        </w:rPr>
        <w:t>Non sanno accettate le iscrizioni pri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dei dati sopra riport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n sono accettate iscrizioni con il solo certificato medico, in quanto come da vigenti disposizioni di legge, tutti i partecipanti ad attività sportive o ludico motorie devono essere in possesso della tessera assicurativa rilasciata da un Ente di Promozione Sportiva o Feder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EMI PER TUT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Art. 7 </w:t>
      </w:r>
      <w:r>
        <w:rPr>
          <w:rFonts w:cs="Times New Roman" w:ascii="Times New Roman" w:hAnsi="Times New Roman"/>
          <w:b/>
          <w:szCs w:val="24"/>
        </w:rPr>
        <w:t xml:space="preserve">– Pacco gara a tutti gli arrivati; premio in natura ai primi Tre di ogni Categori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Le premiazioni del Campionato di Corsa Campestre saranno effettua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 la premiazione di Corri nel Verde il 28/04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8 – Sarà inoltre premiato con Maglietta il primo di ogni Categoria e con Medaglia ai primi 3 di ogni categoria, purché  Tesserati Uisp della Provincia di Sien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9 – Saranno premiate con Coppe le prime 8 Società (minimo  5 Atleti classificati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rt. 10 – Per quanto non contemplato nel presente regolamento, valgono le norme del Regolamento della Lega Regionale e Nazionale di Atletica Leggera Uisp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1 – Gli atleti saranno suddivisi nelle seguenti categori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CATEGORIE  GIOVANILI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Maschi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Cs w:val="24"/>
          <w:u w:val="single"/>
        </w:rPr>
        <w:t>Femmine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I PASSI</w:t>
        <w:tab/>
        <w:tab/>
        <w:tab/>
        <w:t>2006/2005</w:t>
        <w:tab/>
        <w:t>2006/2005</w:t>
      </w:r>
    </w:p>
    <w:p>
      <w:pPr>
        <w:pStyle w:val="Corpodeltesto2"/>
        <w:tabs>
          <w:tab w:val="clear" w:pos="709"/>
          <w:tab w:val="left" w:pos="1620" w:leader="none"/>
          <w:tab w:val="left" w:pos="1980" w:leader="none"/>
          <w:tab w:val="left" w:pos="3780" w:leader="none"/>
          <w:tab w:val="left" w:pos="57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ULCINI</w:t>
        <w:tab/>
        <w:tab/>
        <w:tab/>
        <w:t>2004/2003</w:t>
        <w:tab/>
        <w:t>2004/2003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ESORDIENTI</w:t>
        <w:tab/>
        <w:tab/>
        <w:tab/>
        <w:t>2002/2001</w:t>
        <w:tab/>
        <w:t>2002/2001</w:t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RAGAZZI</w:t>
        <w:tab/>
        <w:tab/>
        <w:tab/>
        <w:t>20001999</w:t>
        <w:tab/>
        <w:t>2000/1999</w:t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CADETTI</w:t>
        <w:tab/>
        <w:tab/>
        <w:tab/>
        <w:t>1998/1997</w:t>
        <w:tab/>
        <w:t>1998/1997</w:t>
        <w:tab/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LLIEVI</w:t>
        <w:tab/>
        <w:tab/>
        <w:tab/>
        <w:tab/>
        <w:t>1996/1995</w:t>
        <w:tab/>
        <w:t>1996/1995</w:t>
        <w:tab/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ATEGORIE MAGGIORI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JUNIORES</w:t>
        <w:tab/>
        <w:tab/>
        <w:tab/>
        <w:tab/>
        <w:t>1994/1993</w:t>
        <w:tab/>
        <w:t>1994/1993</w:t>
        <w:tab/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SENIORES</w:t>
        <w:tab/>
        <w:t>A/20</w:t>
        <w:tab/>
        <w:t>1992/1988</w:t>
        <w:tab/>
        <w:t>1992/1988</w:t>
        <w:tab/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SENIORES</w:t>
        <w:tab/>
        <w:t>B/25</w:t>
        <w:tab/>
        <w:t>1987/1983</w:t>
        <w:tab/>
        <w:t>1987/1983</w:t>
        <w:tab/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SENIORES</w:t>
        <w:tab/>
        <w:t>C/30</w:t>
        <w:tab/>
        <w:t>1982/1978</w:t>
        <w:tab/>
        <w:t>1982/1978</w:t>
        <w:tab/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SENIORES</w:t>
        <w:tab/>
        <w:t>D/35</w:t>
        <w:tab/>
        <w:t>1977/1973</w:t>
        <w:tab/>
        <w:t>1977/1973</w:t>
        <w:tab/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SENIORES</w:t>
        <w:tab/>
        <w:t>E/40</w:t>
        <w:tab/>
        <w:t>1972/1968</w:t>
        <w:tab/>
        <w:t>1972/1968</w:t>
        <w:tab/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SENIORES</w:t>
        <w:tab/>
        <w:t>F/45</w:t>
        <w:tab/>
        <w:t>1967/1963</w:t>
        <w:tab/>
        <w:t>1967/1963</w:t>
        <w:tab/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VETERANI</w:t>
        <w:tab/>
        <w:t>G/50</w:t>
        <w:tab/>
        <w:t>1962/1958</w:t>
        <w:tab/>
        <w:t>1962/1958</w:t>
        <w:tab/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VETERANI</w:t>
        <w:tab/>
        <w:t>H/55</w:t>
        <w:tab/>
        <w:t>1957/1953</w:t>
        <w:tab/>
        <w:t>1957/1953</w:t>
        <w:tab/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VETERANI</w:t>
        <w:tab/>
        <w:t>I/60</w:t>
        <w:tab/>
        <w:tab/>
        <w:t>1952/1948</w:t>
        <w:tab/>
        <w:t>1952/Prec.</w:t>
        <w:tab/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TERANI</w:t>
        <w:tab/>
        <w:t>L/65</w:t>
        <w:tab/>
        <w:t>1947/1943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VETERANI</w:t>
        <w:tab/>
        <w:t>M/70</w:t>
        <w:tab/>
        <w:t xml:space="preserve">1942/Prec. 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rt. 12 – Eventuali reclami dovranno pervenire per iscritto accompagnati dalla Tassa di €. 10,00 entro 15 minuti dall’affissione dell’ordine di arriv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reclami accolti o quelli respinti per vizio di forma hanno il diritto della restituzione della tassa di reclamo.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980" w:leader="none"/>
          <w:tab w:val="left" w:pos="3780" w:leader="none"/>
          <w:tab w:val="left" w:pos="576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638" w:gutter="0" w:header="0" w:top="360" w:footer="0" w:bottom="180"/>
      <w:pgNumType w:fmt="decimal"/>
      <w:cols w:num="2" w:equalWidth="false" w:sep="false">
        <w:col w:w="7365" w:space="708"/>
        <w:col w:w="74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.7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LETTERA1">
    <w:name w:val="Normale.LETTERA.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ismo.siena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36:00Z</dcterms:created>
  <dc:creator>..</dc:creator>
  <dc:description/>
  <cp:keywords/>
  <dc:language>en-US</dc:language>
  <cp:lastModifiedBy>Casa</cp:lastModifiedBy>
  <cp:lastPrinted>2012-02-17T17:06:00Z</cp:lastPrinted>
  <dcterms:modified xsi:type="dcterms:W3CDTF">2012-03-23T19:36:00Z</dcterms:modified>
  <cp:revision>2</cp:revision>
  <dc:subject/>
  <dc:title> </dc:title>
</cp:coreProperties>
</file>