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56"/>
          <w:szCs w:val="56"/>
        </w:rPr>
      </w:pPr>
      <w:r>
        <w:rPr>
          <w:sz w:val="56"/>
          <w:szCs w:val="56"/>
        </w:rPr>
        <w:t>ASCIANELLO NEL TEMPO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IN COLLABORAZIONE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.S.D. UISP CHIANCIANO</w:t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</w:rPr>
        <w:t>GARA PODISTICA DI KM. 10.00</w:t>
      </w:r>
    </w:p>
    <w:p>
      <w:pPr>
        <w:pStyle w:val="Normal"/>
        <w:jc w:val="center"/>
        <w:rPr/>
      </w:pPr>
      <w:r>
        <w:rPr>
          <w:b/>
          <w:sz w:val="40"/>
        </w:rPr>
        <w:t>Sabato 19 maggio 2012 – ritrovo ore 17.3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PERTO A TUTTI GLI ENTI DI PROMOZIONE SPOR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1"/>
        <w:rPr>
          <w:sz w:val="28"/>
        </w:rPr>
      </w:pPr>
      <w:r>
        <w:rPr>
          <w:sz w:val="28"/>
        </w:rPr>
        <w:t xml:space="preserve">Partenza alle ore 18.15 </w:t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CRIZIONI FINO A 10 MINUTI PRIMA DELLA PARTE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ranno premiati i primi 6 amatori - 6 veterani - e 3 argento  e le prime 5 atlete assolute Ai primi tre di ogni categoria capocollo e salam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Iscrizioni € 2,00 per tutti, si prega cortesemente di confermare la presenza il giorno prim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manifestazione si effettua con qualsiasi condizione atmosferica, è fatto obbligo ai concorrenti di rispettare il codice della strada</w:t>
      </w:r>
      <w:r>
        <w:rPr>
          <w:rFonts w:cs="Arial" w:ascii="Arial" w:hAnsi="Arial"/>
          <w:b/>
          <w:sz w:val="28"/>
          <w:szCs w:val="28"/>
        </w:rPr>
        <w:t>. L’organizzazione della corsa non assume alcuna responsabil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anto potesse accadere agli atleti, accompagnatori, prima, durante e dopo la gara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PER INFORMAZIONI E ISCRIZIONI GRIGIOTTI STEFANO BORGO AVVEDUTI, 2 – 53042 CHIANCIANO TERME TEL. E FAX – 0578/31561 – 347/5819105.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Loris Faralli 349/6419667 – Batini Nadia 345/1877356 – Mozzini Graziano 338/8936260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1"/>
        <w:jc w:val="center"/>
        <w:rPr/>
      </w:pPr>
      <w:r>
        <w:rPr>
          <w:b/>
          <w:sz w:val="34"/>
          <w:szCs w:val="34"/>
        </w:rPr>
        <w:t>DOPO LA GARA TUTTI A MANGIARE ALLA 3^ FESTA ASCIANELLO NEL TEMPO SARA’OFFERTA BOTTIGLIA ACQUA E UN PIATTO DI PICI</w:t>
      </w:r>
    </w:p>
    <w:p>
      <w:pPr>
        <w:pStyle w:val="Corpodeltesto3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rpodeltesto3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ASSOCIAZIONE </w:t>
      </w:r>
    </w:p>
    <w:p>
      <w:pPr>
        <w:pStyle w:val="Corpodeltesto3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NO PROFIT </w:t>
      </w:r>
    </w:p>
    <w:p>
      <w:pPr>
        <w:pStyle w:val="Corpodeltesto3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SCIANELLO NEL TEMPO</w:t>
      </w:r>
    </w:p>
    <w:p>
      <w:pPr>
        <w:pStyle w:val="Corpodeltesto31"/>
        <w:jc w:val="center"/>
        <w:rPr>
          <w:b/>
          <w:b/>
          <w:sz w:val="32"/>
          <w:szCs w:val="72"/>
          <w:u w:val="single"/>
        </w:rPr>
      </w:pPr>
      <w:r>
        <w:rPr>
          <w:b/>
          <w:sz w:val="32"/>
          <w:szCs w:val="72"/>
          <w:u w:val="single"/>
        </w:rPr>
      </w:r>
    </w:p>
    <w:p>
      <w:pPr>
        <w:pStyle w:val="Corpodeltesto3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SCIANELLO</w:t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BATO</w:t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9 MAGGIO 2012</w:t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rpodeltesto31"/>
        <w:jc w:val="center"/>
        <w:rPr/>
      </w:pPr>
      <w:r>
        <w:rPr>
          <w:b/>
          <w:sz w:val="72"/>
          <w:szCs w:val="72"/>
        </w:rPr>
        <w:t>2^ ASCIANELLO IN CORSA</w:t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RITROVO</w:t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CHIESA DI ASCIANELLO</w:t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72"/>
          <w:szCs w:val="72"/>
        </w:rPr>
        <w:t>P</w:t>
      </w:r>
      <w:r>
        <w:rPr>
          <w:b/>
          <w:sz w:val="64"/>
          <w:szCs w:val="64"/>
        </w:rPr>
        <w:t xml:space="preserve">ARTENZA ORE 18.15 </w:t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DALLA CHIES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1:00Z</dcterms:created>
  <dc:creator>COMUNE CHIANCIANO TERME</dc:creator>
  <dc:description/>
  <cp:keywords/>
  <dc:language>en-US</dc:language>
  <cp:lastModifiedBy>griste</cp:lastModifiedBy>
  <cp:lastPrinted>2008-09-10T12:09:00Z</cp:lastPrinted>
  <dcterms:modified xsi:type="dcterms:W3CDTF">2012-05-12T08:21:00Z</dcterms:modified>
  <cp:revision>5</cp:revision>
  <dc:subject/>
  <dc:title>GISP TRIATHLON CHIANCIANO</dc:title>
</cp:coreProperties>
</file>