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ASSOCIAZIONE POLISPORTIVA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CASTIGLION D’ORCIA</w:t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RGANIZZA SABATO 27 LUGLIO 2013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  <w:t>3^ EDIZIONE CAMPESTRE DELLE DUE TORRI</w:t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 xml:space="preserve">GARA PODISTICA  DI KM 8,00 </w:t>
      </w:r>
    </w:p>
    <w:p>
      <w:pPr>
        <w:pStyle w:val="Corpodeltesto3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SSEGGIATA DI KM. 3.5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0"/>
        </w:rPr>
        <w:t xml:space="preserve">PARTENZA ORE 18.30 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eastAsia="Verdana" w:cs="Verdana" w:ascii="Verdana" w:hAnsi="Verdana"/>
          <w:sz w:val="50"/>
        </w:rPr>
        <w:t xml:space="preserve"> </w:t>
      </w:r>
      <w:r>
        <w:rPr>
          <w:rFonts w:cs="Verdana" w:ascii="Verdana" w:hAnsi="Verdana"/>
          <w:sz w:val="50"/>
        </w:rPr>
        <w:t>RITROVO ALLE ORE 17.30 PRESSO LA PRO LOCO DI CASTIGLION D’ORCIA VIA G. MARCONI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emi individuali ai primi 5 assoluti, 3 argento, 3 veterani alle prime 3 don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44"/>
        </w:rPr>
      </w:pPr>
      <w:r>
        <w:rPr>
          <w:rFonts w:cs="Arial Black" w:ascii="Arial Black" w:hAnsi="Arial Black"/>
          <w:b/>
          <w:sz w:val="30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TUTTI GLI ARRIVATI AL TRAGUARDO DELLA PASSEGGIATA E DELLA  NON COMPETITIVA  PIATTO DI PICI E UN BICCHIERE DI VIN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LA PREMIAZIONE SARA’ EFFETTUATA ALL’INTERNO DELLO STAND DELLA FESTA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3^ FESTA DELLO SPORT CASTIGLIO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er informazioni – Rossi Valeriano 335/7733925 –Mascelloni Antonello 338/2666790 –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anto1919@live.it</w:t>
        </w:r>
      </w:hyperlink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ssibilità di effettuare le docce presso la Palestra Comunal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1919@li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9:00Z</dcterms:created>
  <dc:creator>COMUNE CHIANCIANO TERME</dc:creator>
  <dc:description/>
  <cp:keywords/>
  <dc:language>en-US</dc:language>
  <cp:lastModifiedBy>griste</cp:lastModifiedBy>
  <cp:lastPrinted>2008-07-05T17:42:00Z</cp:lastPrinted>
  <dcterms:modified xsi:type="dcterms:W3CDTF">2013-07-12T11:39:00Z</dcterms:modified>
  <cp:revision>2</cp:revision>
  <dc:subject/>
  <dc:title>IL GISP TRIATHLON </dc:title>
</cp:coreProperties>
</file>