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GENERAZIONE DEMOCRATICA</w:t>
      </w:r>
    </w:p>
    <w:p>
      <w:pPr>
        <w:pStyle w:val="TextBodyIndent"/>
        <w:ind w:left="0" w:hanging="0"/>
        <w:rPr/>
      </w:pPr>
      <w:r>
        <w:rPr/>
        <w:t>E</w:t>
      </w:r>
    </w:p>
    <w:p>
      <w:pPr>
        <w:pStyle w:val="Heading3"/>
        <w:ind w:left="720" w:hanging="720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ind w:left="432" w:hanging="432"/>
        <w:rPr>
          <w:sz w:val="44"/>
          <w:u w:val="single"/>
        </w:rPr>
      </w:pPr>
      <w:r>
        <w:rPr>
          <w:sz w:val="44"/>
          <w:u w:val="single"/>
        </w:rPr>
        <w:t>ORGANIZZANO VENERDI’ 09 AGOSTO 2013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  <w:t xml:space="preserve">2^ CORSA PODISTICA </w:t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  <w:t xml:space="preserve">CHIANCIANO </w:t>
      </w:r>
      <w:r>
        <w:rPr>
          <w:sz w:val="44"/>
          <w:szCs w:val="44"/>
          <w:u w:val="single"/>
        </w:rPr>
        <w:t>DENTRO LE MURA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A PODISTICA  DI KM 7.00 ALL’INTERNO DEL CENTRO STORICO DI CHIANCIANO</w:t>
      </w:r>
    </w:p>
    <w:p>
      <w:pPr>
        <w:pStyle w:val="Corpodeltesto3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 xml:space="preserve">PARTENZA ORE 19.30 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DAI GIARDINI DI CHIANCIANO T. dove saranno effettuate anche le iscrizioni.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Ritrovo ore 18.30 – PRESSO LA FESTA DELL’UNITA’.</w:t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ind w:left="576" w:hanging="5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5 classificati uomini,  alle prime 3 donne ai primi 3 veteran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0"/>
        </w:rPr>
      </w:pPr>
      <w:r>
        <w:rPr>
          <w:rFonts w:cs="Arial Black" w:ascii="Arial Black" w:hAnsi="Arial Black"/>
          <w:b/>
          <w:i/>
          <w:sz w:val="30"/>
        </w:rPr>
      </w:r>
    </w:p>
    <w:p>
      <w:pPr>
        <w:pStyle w:val="Normal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TUTTI GLI ARRIVATI AL TRAGUARDO BOTTIGLIA  DI VIN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UBITO DOPO L’ARRIVO DELL’ULTIMO CONCORRENTE SARA’ EFFETTUATA LA PREMIAZIONE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FESTA DELL’UN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</w:rPr>
        <w:t>www.girovaldorcia.com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 w:val="6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COMUNE CHIANCIANO TERME</dc:creator>
  <dc:description/>
  <cp:keywords/>
  <dc:language>en-US</dc:language>
  <cp:lastModifiedBy>griste</cp:lastModifiedBy>
  <cp:lastPrinted>2012-07-07T10:56:00Z</cp:lastPrinted>
  <dcterms:modified xsi:type="dcterms:W3CDTF">2013-08-05T12:04:00Z</dcterms:modified>
  <cp:revision>2</cp:revision>
  <dc:subject/>
  <dc:title>IL GISP TRIATHLON </dc:title>
</cp:coreProperties>
</file>