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708"/>
        <w:rPr>
          <w:iCs/>
          <w:highlight w:val="lightGray"/>
        </w:rPr>
      </w:pPr>
      <w:r>
        <w:rPr>
          <w:iCs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730365" cy="2119630"/>
                <wp:effectExtent l="15240" t="0" r="13970" b="4445"/>
                <wp:wrapNone/>
                <wp:docPr id="1" name="" descr="Campionati Toscani Di Staffette&#13;&#10;di CROSS  Assolute e Promozionali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200" cy="211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mpionati Toscani Di Staff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 CROSS  Assolute e Promozion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14.1pt;margin-top:0pt;width:529.9pt;height:16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mpionati Toscani Di Staff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i CROSS  Assolute e Promozionali</w:t>
                      </w:r>
                    </w:p>
                  </w:txbxContent>
                </v:textbox>
                <v:path textpathok="t"/>
                <v:textpath on="t" fitshape="t" string="Campionati Toscani Di Staffette&#10;di CROSS  Assolute e Promozionali" style="font-family:&quot;Impact&quot;;font-size:28pt"/>
                <v:imagedata r:id="rId2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6856095" cy="457200"/>
                <wp:effectExtent l="5715" t="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CONI- U.P.POLICIANO -- COMUNE AREZZO  - FIDA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.85pt;margin-top:-36pt;width:539.8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CONI- U.P.POLICIANO -- COMUNE AREZZO  - FIDAL </w:t>
                      </w:r>
                    </w:p>
                  </w:txbxContent>
                </v:textbox>
                <v:path textpathok="t"/>
                <v:textpath on="t" fitshape="t" string=" CONI- U.P.POLICIANO -- COMUNE AREZZO  - FIDAL " style="font-family:&quot;Impact&quot;;font-size:1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4"/>
        <w:ind w:left="0" w:firstLine="708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Heading4"/>
        <w:ind w:left="0" w:firstLine="708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4"/>
        <w:ind w:left="2832" w:firstLine="708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Heading4"/>
        <w:ind w:left="2832" w:firstLine="708"/>
        <w:rPr>
          <w:iCs/>
          <w:highlight w:val="lightGray"/>
        </w:rPr>
      </w:pPr>
      <w:r>
        <w:rPr>
          <w:szCs w:val="44"/>
        </w:rPr>
        <w:t>Corsa Campestre</w:t>
      </w:r>
    </w:p>
    <w:p>
      <w:pPr>
        <w:pStyle w:val="Heading4"/>
        <w:ind w:left="0" w:firstLine="708"/>
        <w:rPr>
          <w:iCs/>
          <w:sz w:val="48"/>
          <w:szCs w:val="48"/>
        </w:rPr>
      </w:pPr>
      <w:r>
        <w:rPr>
          <w:iCs/>
          <w:sz w:val="48"/>
          <w:szCs w:val="48"/>
        </w:rPr>
        <w:t>POLICIANO-AREZZO 16 FEBBRAIO 2014</w:t>
      </w:r>
    </w:p>
    <w:p>
      <w:pPr>
        <w:pStyle w:val="Normal"/>
        <w:rPr>
          <w:b/>
          <w:b/>
          <w:sz w:val="44"/>
          <w:szCs w:val="44"/>
        </w:rPr>
      </w:pPr>
      <w:r>
        <w:rPr/>
        <w:tab/>
        <w:tab/>
        <w:tab/>
        <w:tab/>
        <w:tab/>
      </w:r>
      <w:r>
        <w:rPr>
          <w:b/>
          <w:sz w:val="44"/>
          <w:szCs w:val="44"/>
        </w:rPr>
        <w:t xml:space="preserve">ORE 8,30  </w:t>
      </w:r>
    </w:p>
    <w:p>
      <w:pPr>
        <w:pStyle w:val="Normal"/>
        <w:ind w:left="708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La U.P.Policiano , il Comitato Regionale e  provinciale FIDAL  con il patrocinio del Comune di Arezzo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zano  per Domenica  16  Febbraio  2014  il Campionato Regionale di Cross a Staffetta  settore assoluto e settore giovanile. Inoltre si disputerà una gara di Cross Corto km 4 aperta  a tutt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GRAMMA:</w:t>
      </w:r>
    </w:p>
    <w:p>
      <w:pPr>
        <w:pStyle w:val="Normal"/>
        <w:rPr>
          <w:b/>
          <w:b/>
        </w:rPr>
      </w:pPr>
      <w:r>
        <w:rPr>
          <w:b/>
        </w:rPr>
        <w:t>ORE 8,30 GIURIE E CONCORRENTI  -  iscrizione €. 3,00 premiati i primi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9,15 CROSS  CORTO  KM  4 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 xml:space="preserve">A)  1996  -1965 MASCHILE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 xml:space="preserve">B)   1964 - 1955 MASCHILE 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 xml:space="preserve">C)  1954 -  e  precedenti Maschil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D</w:t>
      </w:r>
      <w:r>
        <w:rPr>
          <w:b/>
          <w:sz w:val="22"/>
        </w:rPr>
        <w:t xml:space="preserve">)  1996 -  1965 Femminile     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E)  1964 -   e  precedenti  Femmini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</w:rPr>
        <w:t xml:space="preserve">iscrizione €. 3,00 premiati i primi 6 di ogni catego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</w:t>
      </w:r>
      <w:r>
        <w:rPr>
          <w:b/>
        </w:rPr>
        <w:t>ossono partecipare FIDAL- EPS  nel rispetto delle convenzioni con la FIDAL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</w:r>
      <w:r>
        <w:rPr>
          <w:b/>
          <w:sz w:val="32"/>
          <w:szCs w:val="32"/>
        </w:rPr>
        <w:t>GARE DI CAMP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scrizioni: Entro il 13 Febbraio ON LINE  per le gare di Campionato  di Staffet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>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RE 8,30 GIURIE E CONCOR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e 10,00 Staffetta  3x1.000 Categoria  RAGAZ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e 10,20 Staffetta 3x 1.000 Categoria  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e 10,35 Staffetta 3x 1.000 Categoria  CAD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e 10,50 Staffetta 3x 1.000 Categoria  CAD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re 11,05 Staffetta ASSOLUTE A\E Km2 - JF  Km  3 – JF\PF   Km 4 – SF Km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e 11,55 Staffetta ASSOLUTI  A\I  Km2 - JM  Km 3 –JM\PM Km 4 – SM Km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nformazioni:  U.P.Policiano c\o Sinatti  Fabio- Via Policiano 102\a  52040 AREZZO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l. 0575\979153  -979030- Fax 0575\97699 e-mail  </w:t>
      </w:r>
      <w:hyperlink r:id="rId3">
        <w:r>
          <w:rPr>
            <w:rStyle w:val="InternetLink"/>
            <w:b/>
            <w:color w:val="000000"/>
            <w:u w:val="none"/>
          </w:rPr>
          <w:t>fabiosinatti@virgilio.it</w:t>
        </w:r>
      </w:hyperlink>
      <w:r>
        <w:rPr>
          <w:b/>
        </w:rPr>
        <w:t xml:space="preserve"> fabiosinatti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PERCORSO</w:t>
      </w:r>
      <w:r>
        <w:rPr>
          <w:szCs w:val="24"/>
        </w:rPr>
        <w:t>:nei terreni adiacenti  la sede della U.P.Policiano</w:t>
        <w:tab/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  <w:bdr w:val="single" w:sz="4" w:space="0" w:color="000000"/>
        </w:rPr>
        <w:t xml:space="preserve">     </w:t>
      </w:r>
      <w:r>
        <w:rPr>
          <w:b/>
          <w:sz w:val="32"/>
          <w:szCs w:val="32"/>
          <w:bdr w:val="single" w:sz="4" w:space="0" w:color="000000"/>
        </w:rPr>
        <w:t xml:space="preserve">A    DISPOSIZIONE      SPOGLIATOI     CON    DOCCE </w:t>
      </w:r>
      <w:r>
        <w:rPr>
          <w:b/>
        </w:rPr>
        <w:tab/>
      </w:r>
      <w:r>
        <w:rPr>
          <w:b/>
          <w:sz w:val="22"/>
        </w:rPr>
        <w:t xml:space="preserve"> </w:t>
      </w:r>
    </w:p>
    <w:p>
      <w:pPr>
        <w:pStyle w:val="Normal"/>
        <w:ind w:left="2124" w:firstLine="708"/>
        <w:rPr/>
      </w:pPr>
      <w:r>
        <w:rPr/>
        <w:t>.</w:t>
      </w:r>
    </w:p>
    <w:sectPr>
      <w:type w:val="nextPage"/>
      <w:pgSz w:w="11906" w:h="16838"/>
      <w:pgMar w:left="1134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4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osinatt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0:00Z</dcterms:created>
  <dc:creator>fabio</dc:creator>
  <dc:description/>
  <cp:keywords/>
  <dc:language>en-US</dc:language>
  <cp:lastModifiedBy>griste</cp:lastModifiedBy>
  <cp:lastPrinted>2014-01-18T19:10:00Z</cp:lastPrinted>
  <dcterms:modified xsi:type="dcterms:W3CDTF">2014-01-21T14:50:00Z</dcterms:modified>
  <cp:revision>2</cp:revision>
  <dc:subject/>
  <dc:title/>
</cp:coreProperties>
</file>