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152717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Castellar" w:ascii="Castellar" w:hAnsi="Castellar"/>
          <w:b/>
          <w:sz w:val="144"/>
        </w:rPr>
        <w:drawing>
          <wp:inline distT="0" distB="0" distL="0" distR="0">
            <wp:extent cx="56197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b/>
          <w:sz w:val="144"/>
        </w:rPr>
        <w:t xml:space="preserve"> </w:t>
      </w:r>
      <w:r>
        <w:rPr>
          <w:rFonts w:cs="Castellar" w:ascii="Castellar" w:hAnsi="Castellar"/>
          <w:b/>
          <w:sz w:val="144"/>
        </w:rPr>
        <w:drawing>
          <wp:inline distT="0" distB="0" distL="0" distR="0">
            <wp:extent cx="774700" cy="116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b/>
          <w:sz w:val="144"/>
        </w:rPr>
        <w:t xml:space="preserve"> </w:t>
      </w:r>
      <w:r>
        <w:rPr>
          <w:rFonts w:cs="Castellar" w:ascii="Castellar" w:hAnsi="Castellar"/>
          <w:b/>
          <w:sz w:val="144"/>
        </w:rPr>
        <w:drawing>
          <wp:inline distT="0" distB="0" distL="0" distR="0">
            <wp:extent cx="7524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b/>
          <w:sz w:val="144"/>
        </w:rPr>
        <w:drawing>
          <wp:inline distT="0" distB="0" distL="0" distR="0">
            <wp:extent cx="370205" cy="46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2415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iCs/>
          <w:sz w:val="28"/>
          <w:szCs w:val="28"/>
        </w:rPr>
      </w:pPr>
      <w:r>
        <w:rPr>
          <w:rFonts w:cs="Californian FB" w:ascii="Californian FB" w:hAnsi="Californian FB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iCs/>
          <w:sz w:val="28"/>
          <w:szCs w:val="28"/>
        </w:rPr>
      </w:pPr>
      <w:r>
        <w:rPr>
          <w:rFonts w:cs="Californian FB" w:ascii="Californian FB" w:hAnsi="Californian FB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iCs/>
          <w:sz w:val="96"/>
          <w:szCs w:val="96"/>
        </w:rPr>
        <w:t>4^ CAMPESTRE</w:t>
      </w:r>
    </w:p>
    <w:p>
      <w:pPr>
        <w:pStyle w:val="Heading2"/>
        <w:rPr>
          <w:rFonts w:ascii="Californian FB" w:hAnsi="Californian FB" w:cs="Californian FB"/>
          <w:b w:val="false"/>
          <w:b w:val="false"/>
          <w:iCs/>
          <w:sz w:val="28"/>
          <w:szCs w:val="28"/>
        </w:rPr>
      </w:pPr>
      <w:r>
        <w:rPr>
          <w:rFonts w:cs="Californian FB" w:ascii="Californian FB" w:hAnsi="Californian FB"/>
          <w:b w:val="false"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fornian FB" w:hAnsi="Californian FB" w:cs="Californian FB"/>
          <w:iCs/>
          <w:sz w:val="96"/>
          <w:szCs w:val="96"/>
        </w:rPr>
      </w:pPr>
      <w:r>
        <w:rPr>
          <w:rFonts w:cs="Californian FB" w:ascii="Californian FB" w:hAnsi="Californian FB"/>
          <w:iCs/>
          <w:sz w:val="96"/>
          <w:szCs w:val="96"/>
        </w:rPr>
        <w:t>ITINERANTE</w:t>
      </w:r>
    </w:p>
    <w:p>
      <w:pPr>
        <w:pStyle w:val="Heading2"/>
        <w:rPr>
          <w:rFonts w:ascii="Californian FB" w:hAnsi="Californian FB" w:cs="Californian FB"/>
          <w:iCs/>
          <w:sz w:val="28"/>
          <w:szCs w:val="28"/>
        </w:rPr>
      </w:pPr>
      <w:r>
        <w:rPr>
          <w:rFonts w:cs="Californian FB" w:ascii="Californian FB" w:hAnsi="Californian FB"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fornian FB" w:hAnsi="Californian FB" w:cs="Californian FB"/>
          <w:b w:val="false"/>
          <w:b w:val="false"/>
          <w:sz w:val="16"/>
          <w:szCs w:val="16"/>
        </w:rPr>
      </w:pPr>
      <w:r>
        <w:rPr>
          <w:rFonts w:cs="Californian FB" w:ascii="Californian FB" w:hAnsi="Californian FB"/>
          <w:b w:val="false"/>
          <w:sz w:val="40"/>
          <w:szCs w:val="40"/>
        </w:rPr>
        <w:t>DALLA “FILA” AL RISTOR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IENDA AGRICOLA CIUFF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56"/>
          <w:szCs w:val="56"/>
        </w:rPr>
      </w:pPr>
      <w:r>
        <w:rPr>
          <w:rFonts w:cs="Californian FB" w:ascii="Californian FB" w:hAnsi="Californian FB"/>
          <w:b/>
          <w:sz w:val="56"/>
          <w:szCs w:val="56"/>
        </w:rPr>
        <w:t>“</w:t>
      </w:r>
      <w:r>
        <w:rPr>
          <w:rFonts w:cs="Californian FB" w:ascii="Californian FB" w:hAnsi="Californian FB"/>
          <w:b/>
          <w:sz w:val="56"/>
          <w:szCs w:val="56"/>
        </w:rPr>
        <w:t>2 ^ MEMORIAL ANNA MARIA ROSSI”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fornian FB" w:hAnsi="Californian FB" w:cs="Californian FB"/>
          <w:bCs w:val="false"/>
          <w:sz w:val="32"/>
          <w:szCs w:val="32"/>
        </w:rPr>
      </w:pPr>
      <w:r>
        <w:rPr>
          <w:sz w:val="32"/>
          <w:szCs w:val="32"/>
        </w:rPr>
        <w:t>MONTEPULCIANO STAZIONE 23/02/2014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A.S.D. La Chianina Organizza per il giorno </w:t>
      </w:r>
      <w:r>
        <w:rPr>
          <w:bCs/>
          <w:sz w:val="24"/>
          <w:szCs w:val="24"/>
        </w:rPr>
        <w:t>23 Febbraio 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Montepulciano Stazione,</w:t>
      </w:r>
      <w:r>
        <w:rPr>
          <w:sz w:val="24"/>
          <w:szCs w:val="24"/>
        </w:rPr>
        <w:t xml:space="preserve"> una manifestazione di </w:t>
      </w:r>
      <w:r>
        <w:rPr>
          <w:b/>
          <w:sz w:val="24"/>
          <w:szCs w:val="24"/>
        </w:rPr>
        <w:t>Corsa Campestre</w:t>
      </w:r>
      <w:r>
        <w:rPr>
          <w:sz w:val="24"/>
          <w:szCs w:val="24"/>
        </w:rPr>
        <w:t xml:space="preserve"> denominata </w:t>
      </w:r>
      <w:r>
        <w:rPr>
          <w:b/>
          <w:sz w:val="24"/>
          <w:szCs w:val="24"/>
        </w:rPr>
        <w:t xml:space="preserve">“4^ CAMPESTRE ITINERANTE” </w:t>
      </w:r>
      <w:r>
        <w:rPr>
          <w:sz w:val="24"/>
          <w:szCs w:val="24"/>
        </w:rPr>
        <w:t>alla quale possono partecipare tutte le persone di ambo i sessi, purché in regola con le vigenti disposi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OLA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Il ritrovo è fissato per le </w:t>
      </w:r>
      <w:r>
        <w:rPr>
          <w:b/>
          <w:sz w:val="24"/>
        </w:rPr>
        <w:t xml:space="preserve">ore 9,00  presso il Ristorante “DA RENATO” </w:t>
      </w:r>
      <w:r>
        <w:rPr>
          <w:sz w:val="24"/>
        </w:rPr>
        <w:t>in Via Milazzo, 2  Montepulciano S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scrizioni si riceveranno fino a 10 minuti prima della partenza delle gare che avverrà alle ore 9,45 per le Categorie Giovanili e Passeggiata, ore 10,00 per le Categorie Maggio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Iscrizioni si accetteranno solo dietro la presentazione della Tessera Assicurativa per l’anno 2014 o dietro richiesta della Società su carta intestata con relativo numero di tessera e firmata dal Presidente, i liberi possono solo partecipare alla Cammin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 manifestazione é valevole quale 4^ Prova del 36° Trofeo Provinciale di Corsa Campestre Corri nel Verde - Unicoop Firen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/>
        <w:t xml:space="preserve">Come da regolamento del Trofeo, la quota di iscrizione è di Euro 2,00 </w:t>
      </w:r>
      <w:r>
        <w:rPr>
          <w:b w:val="false"/>
        </w:rPr>
        <w:t>sia per le Categorie Giovanili che per le Categorie Maggiori; quindi si dovrà pagare anche alle successive gare valevoli per il Trofe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GLI  ATLETI  APPARTENENTI   A  SOCIETA’  FUORI  PROVINCIA  POTRANNO  PAGARE </w:t>
      </w:r>
    </w:p>
    <w:p>
      <w:pPr>
        <w:pStyle w:val="TextBody"/>
        <w:rPr/>
      </w:pPr>
      <w:r>
        <w:rPr/>
        <w:t>Euro 1,00 SENZA DIRITTO AL PREMIO FI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questa singola gara non Vi è alcun premio in palio; infatti come da regolamento del Trofeo, vi sarà un’unica premiazione finale al termine delle prove previste, con premi a tutti i partecipanti, proporzionati al numero di gare fatte, Coppe od Altro  ai primi 8 Gruppi Sportivi,  per essere Classificato ogni Gruppo deve aver partecipato ad almeno 4 gare con 5 Atleti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tleti saranno suddivisi nelle seguenti Categori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both"/>
        <w:rPr/>
      </w:pPr>
      <w:r>
        <w:rPr>
          <w:b/>
          <w:sz w:val="24"/>
          <w:u w:val="single"/>
        </w:rPr>
        <w:t>CATEGORIE  GIOVANILI</w:t>
      </w:r>
      <w:r>
        <w:rPr>
          <w:sz w:val="24"/>
        </w:rPr>
        <w:tab/>
      </w:r>
      <w:r>
        <w:rPr>
          <w:b/>
          <w:sz w:val="24"/>
          <w:u w:val="single"/>
        </w:rPr>
        <w:t>Maschi</w:t>
      </w:r>
      <w:r>
        <w:rPr>
          <w:sz w:val="24"/>
        </w:rPr>
        <w:tab/>
      </w:r>
      <w:r>
        <w:rPr>
          <w:b/>
          <w:sz w:val="24"/>
          <w:u w:val="single"/>
        </w:rPr>
        <w:t>Femmine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PRIMI PASSI</w:t>
        <w:tab/>
        <w:t>2008/2007      Promozionale</w:t>
        <w:tab/>
        <w:t xml:space="preserve">2008/2007      </w:t>
        <w:tab/>
        <w:t xml:space="preserve">km. 0,500 </w:t>
      </w:r>
    </w:p>
    <w:p>
      <w:pPr>
        <w:pStyle w:val="Normal"/>
        <w:jc w:val="both"/>
        <w:rPr/>
      </w:pPr>
      <w:r>
        <w:rPr>
          <w:sz w:val="24"/>
          <w:szCs w:val="24"/>
        </w:rPr>
        <w:t>PULCINI</w:t>
        <w:tab/>
        <w:tab/>
        <w:tab/>
        <w:tab/>
        <w:t>2006/2005</w:t>
        <w:tab/>
        <w:t>Promozionale</w:t>
        <w:tab/>
        <w:t xml:space="preserve">       2006/2005</w:t>
        <w:tab/>
        <w:t>km. 0,50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ESORDIENTI</w:t>
        <w:tab/>
        <w:tab/>
        <w:t>2004/2003      Promozionale</w:t>
        <w:tab/>
        <w:t>2004/2003</w:t>
        <w:tab/>
        <w:t>km. 0,500</w:t>
        <w:tab/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RAGAZZI</w:t>
        <w:tab/>
        <w:tab/>
        <w:t>2002/2001</w:t>
        <w:tab/>
        <w:t>2002/2001</w:t>
        <w:tab/>
        <w:t>km. 1,40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CADETTI</w:t>
        <w:tab/>
        <w:tab/>
        <w:t>2000/1999</w:t>
        <w:tab/>
        <w:t>2000/1999</w:t>
        <w:tab/>
        <w:t>km. 1,400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ALLIEVI</w:t>
        <w:tab/>
        <w:tab/>
        <w:t>1998/1997</w:t>
        <w:tab/>
        <w:t>1998/1997</w:t>
        <w:tab/>
        <w:t>km.  5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TEGORIE MAGGIORI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JUNIORES</w:t>
        <w:tab/>
        <w:tab/>
        <w:t>1996/1995</w:t>
        <w:tab/>
        <w:t>1996/1995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n-GB"/>
        </w:rPr>
        <w:t>SENIORES</w:t>
        <w:tab/>
        <w:t>A</w:t>
        <w:tab/>
        <w:t>1994/1990</w:t>
        <w:tab/>
        <w:t>1994/1990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n-GB"/>
        </w:rPr>
        <w:t>SENIORES</w:t>
        <w:tab/>
        <w:t>B</w:t>
        <w:tab/>
        <w:t>1989/1985</w:t>
        <w:tab/>
        <w:t>1989/1985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n-GB"/>
        </w:rPr>
        <w:t>SENIORES</w:t>
        <w:tab/>
        <w:t>C</w:t>
        <w:tab/>
        <w:t>1984/1980</w:t>
        <w:tab/>
        <w:t>1984/1980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s-ES"/>
        </w:rPr>
        <w:t>SENIORES</w:t>
        <w:tab/>
        <w:t>D</w:t>
        <w:tab/>
        <w:t>1979/1975</w:t>
        <w:tab/>
        <w:t>1979/1975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lang w:val="es-ES"/>
        </w:rPr>
        <w:t>SENIORES</w:t>
        <w:tab/>
        <w:t>E</w:t>
        <w:tab/>
        <w:t>1974/1970</w:t>
        <w:tab/>
        <w:t>1974/1970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SENIORES</w:t>
        <w:tab/>
        <w:t>F</w:t>
        <w:tab/>
        <w:t>1969/1965</w:t>
        <w:tab/>
        <w:t>1969/1965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VETERANI</w:t>
        <w:tab/>
        <w:t>G</w:t>
        <w:tab/>
        <w:t>1964/1960</w:t>
        <w:tab/>
        <w:t>1964/1960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VETERANI</w:t>
        <w:tab/>
        <w:t>H</w:t>
        <w:tab/>
        <w:t>1959/1955</w:t>
        <w:tab/>
        <w:t>1959/1955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VETERANI</w:t>
        <w:tab/>
        <w:t>I</w:t>
        <w:tab/>
        <w:t>1954/1950</w:t>
        <w:tab/>
        <w:t>1953/Prec.</w:t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</w:rPr>
        <w:t>VETERANI</w:t>
        <w:tab/>
        <w:t>L</w:t>
        <w:tab/>
        <w:t>1949/1945</w:t>
        <w:tab/>
        <w:tab/>
        <w:tab/>
        <w:tab/>
        <w:t>km. 1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804" w:leader="none"/>
        </w:tabs>
        <w:jc w:val="both"/>
        <w:rPr/>
      </w:pPr>
      <w:r>
        <w:rPr>
          <w:sz w:val="24"/>
          <w:szCs w:val="24"/>
        </w:rPr>
        <w:t>VETERANI</w:t>
        <w:tab/>
        <w:t>M</w:t>
        <w:tab/>
        <w:t xml:space="preserve">1944/Prec. </w:t>
        <w:tab/>
        <w:tab/>
        <w:tab/>
        <w:tab/>
      </w:r>
      <w:r>
        <w:rPr>
          <w:sz w:val="24"/>
        </w:rPr>
        <w:t>km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</w:rPr>
        <w:t>Sarà effettuata anche una Camminata di  Km. 5 aperta ai nati dal 1998 ecc. e una mini passeggiata di Km. 1 per i nati 2010/1999, purché in regola con la vigente legge sanitaria sulla tutela dello Spor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empo massimo per il percorso di 14 Km. è di ore 2,30.</w:t>
      </w:r>
    </w:p>
    <w:p>
      <w:pPr>
        <w:pStyle w:val="Normal"/>
        <w:tabs>
          <w:tab w:val="clear" w:pos="708"/>
          <w:tab w:val="left" w:pos="1560" w:leader="none"/>
          <w:tab w:val="left" w:pos="65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6530" w:leader="none"/>
        </w:tabs>
        <w:jc w:val="both"/>
        <w:rPr/>
      </w:pPr>
      <w:r>
        <w:rPr>
          <w:bCs/>
          <w:sz w:val="24"/>
        </w:rPr>
        <w:t>E’ fatto obbligo ai concorrenti  di rispettare</w:t>
      </w:r>
      <w:r>
        <w:rPr>
          <w:sz w:val="24"/>
        </w:rPr>
        <w:t xml:space="preserve"> il codice della Strada.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L’organizzazione declina ogni e qualsiasi responsabilità per eventuali danni o incidenti che potessero accadere a concorrenti terze persone o cose, prima, durante o dopo lo svolgimento della manifestazion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A GARA E’ VALEVOLE  PER  IL  TROFEO  GRAN  FONDO UISP - CHIANTIBANC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TERMINE DELLA GARA RICCO BUFF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NZO CONVENZIONATO € 12,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DOCCE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5:00Z</dcterms:created>
  <dc:creator>Definizione Prodotto</dc:creator>
  <dc:description/>
  <cp:keywords/>
  <dc:language>en-US</dc:language>
  <cp:lastModifiedBy>nofroni</cp:lastModifiedBy>
  <cp:lastPrinted>2014-01-15T22:11:00Z</cp:lastPrinted>
  <dcterms:modified xsi:type="dcterms:W3CDTF">2014-01-15T21:12:00Z</dcterms:modified>
  <cp:revision>4</cp:revision>
  <dc:subject/>
  <dc:title>    2°  TROFEO  “IL MARATONETA” SPORT</dc:title>
</cp:coreProperties>
</file>