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98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44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44"/>
                <w:szCs w:val="44"/>
              </w:rPr>
              <w:t>CALENDARIO GARE ANNO 2014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44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44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6 APRILE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° EDIZIONE TUSCANY CROSSING CASTIGLION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ORCIA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00 KM DELLA VALDORCI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9 -14 GIUGNO 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5° GIRO PODISTICO DELLA VALDORCIA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9 GIUGN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TRAIL DI PETRAPORCIANA KM. 13.1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0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RONOSCALATA DI VALLERESE KM. 2.8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1 GIUGNO</w:t>
            </w:r>
          </w:p>
          <w:p>
            <w:pPr>
              <w:pStyle w:val="Normal"/>
              <w:tabs>
                <w:tab w:val="clear" w:pos="708"/>
                <w:tab w:val="center" w:pos="4902" w:leader="none"/>
                <w:tab w:val="left" w:pos="8340" w:leader="none"/>
              </w:tabs>
              <w:snapToGrid w:val="false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ab/>
              <w:t>NOTTURNA DI PIENZA KM. 7.400</w:t>
              <w:tab/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2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RIPOSO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3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ASTIGLION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ORCIA KM 8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4 GIUGN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CORSA DEL PODERE DI POGGIO MARZOCCO KM. 9.400</w:t>
            </w:r>
          </w:p>
        </w:tc>
      </w:tr>
      <w:tr>
        <w:trPr>
          <w:trHeight w:val="813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3 GIUGN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9° NOTTURNA DI SAN GIOVANNI – CHIANCIANO TERME KM. 6.700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1 LUGLIO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7° CORSA DEL CERRO – LOC. TRE BERTE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 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MONTEPULCIANO KM. 7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7 LUGLIO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STAFFETTA – MONTEPULCIANO 4 X 2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10 AGOSTO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° EDIZION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LA NOBI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 MONTEPULCIANO KM. 9.35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3 AGOST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17° NOTTURNA DEL RAVIOLO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KM. 7.0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7 SETTEMBRE</w:t>
            </w:r>
          </w:p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TORRITA TEN – TORRITA DI SIENA KM. 10.600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>26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  <w:t xml:space="preserve">8° MEZZA ECO MARATONA DELLA VALDORCIA – PIENZA </w:t>
            </w:r>
          </w:p>
        </w:tc>
      </w:tr>
      <w:tr>
        <w:trPr>
          <w:trHeight w:val="968" w:hRule="atLeast"/>
        </w:trPr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 xml:space="preserve">AL PRESENTE PROGRAMMA 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  <w:t>POTRANNO ESSERE INSERITTE NUOVE GARE</w:t>
            </w:r>
          </w:p>
          <w:p>
            <w:pPr>
              <w:pStyle w:val="Normal"/>
              <w:jc w:val="center"/>
              <w:rPr>
                <w:rFonts w:ascii="Clarendon;Century" w:hAnsi="Clarendon;Century" w:cs="Clarendon;Century"/>
                <w:b/>
                <w:b/>
                <w:sz w:val="22"/>
                <w:szCs w:val="22"/>
              </w:rPr>
            </w:pPr>
            <w:r>
              <w:rPr>
                <w:rFonts w:cs="Clarendon;Century" w:ascii="Clarendon;Century" w:hAnsi="Clarendon;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eastAsia="Clarendon;Century" w:cs="Clarendon;Century" w:ascii="Clarendon;Century" w:hAnsi="Clarendon;Century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larendon;Century" w:ascii="Clarendon;Century" w:hAnsi="Clarendon;Century"/>
                </w:rPr>
                <w:t>www.girovaldorcia.com</w:t>
              </w:r>
            </w:hyperlink>
            <w:r>
              <w:rPr>
                <w:rFonts w:cs="Clarendon;Century" w:ascii="Clarendon;Century" w:hAnsi="Clarendon;Century"/>
              </w:rPr>
              <w:t xml:space="preserve"> </w:t>
            </w:r>
          </w:p>
        </w:tc>
      </w:tr>
      <w:tr>
        <w:trPr/>
        <w:tc>
          <w:tcPr>
            <w:tcW w:w="10020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;Century" w:hAnsi="Clarendon;Century" w:cs="Clarendon;Century"/>
                <w:b/>
                <w:b/>
                <w:sz w:val="28"/>
                <w:szCs w:val="28"/>
              </w:rPr>
            </w:pPr>
            <w:r>
              <w:rPr>
                <w:rFonts w:cs="Clarendon;Century" w:ascii="Clarendon;Century" w:hAnsi="Clarendon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GRIGIOTTI STEFANO 347/5819105 – 0578/31561  </w:t>
            </w:r>
            <w:hyperlink r:id="rId3">
              <w:r>
                <w:rPr>
                  <w:rStyle w:val="InternetLink"/>
                </w:rPr>
                <w:t>stefanogrigiotti@libero.it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062" w:right="1062" w:gutter="0" w:header="0" w:top="722" w:footer="0" w:bottom="722"/>
      <w:pgBorders w:display="allPages" w:offsetFrom="text">
        <w:top w:val="single" w:sz="2" w:space="15" w:color="000000"/>
        <w:left w:val="single" w:sz="2" w:space="31" w:color="000000"/>
        <w:bottom w:val="single" w:sz="2" w:space="15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valdorcia.com/" TargetMode="External"/><Relationship Id="rId3" Type="http://schemas.openxmlformats.org/officeDocument/2006/relationships/hyperlink" Target="mailto:stefanogrigiott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2:00Z</dcterms:created>
  <dc:creator>berliv</dc:creator>
  <dc:description/>
  <cp:keywords/>
  <dc:language>en-US</dc:language>
  <cp:lastModifiedBy>griste</cp:lastModifiedBy>
  <cp:lastPrinted>2014-03-26T12:48:00Z</cp:lastPrinted>
  <dcterms:modified xsi:type="dcterms:W3CDTF">2014-05-07T09:54:00Z</dcterms:modified>
  <cp:revision>5</cp:revision>
  <dc:subject/>
  <dc:title> </dc:title>
</cp:coreProperties>
</file>