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85620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A.S.D. UISP  CHIANCIANO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19° NOTTURNA DI SAN GIOVANNI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GARA PODISTICA DI KM. 6,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Lunedì 23 giugno </w:t>
      </w:r>
      <w:r>
        <w:rPr>
          <w:b/>
          <w:sz w:val="48"/>
          <w:u w:val="single"/>
        </w:rPr>
        <w:t xml:space="preserve"> 2014</w:t>
      </w:r>
      <w:r>
        <w:rPr>
          <w:b/>
          <w:sz w:val="40"/>
        </w:rPr>
        <w:t xml:space="preserve"> – ritrovo ore 19.3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APERTO A TUTTI GLI ENTI DI PROMOZIONE SPORTIV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21"/>
        <w:rPr/>
      </w:pPr>
      <w:r>
        <w:rPr>
          <w:sz w:val="40"/>
          <w:szCs w:val="40"/>
        </w:rPr>
        <w:t>Partenza alle ore 20.30 dalla piazza del Centro Storico di Chianciano Terme</w:t>
      </w:r>
    </w:p>
    <w:p>
      <w:pPr>
        <w:pStyle w:val="Corpodeltesto2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CRIZIONI FINO A 10 MINUTI PRIMA DELLA PARTENZ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ranno premiati i primi 5 atleti assoluti  3 veterani che non rientrino negli assoluti 3 argento  e le prime 5 atlete assolut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85620" cy="177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scrizione -  € 3.00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Pasta Panarese a tutti i partecipanti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ercorso della gara: Partenza – Piazza Matteotti, Via Casini, Viale Dante, Viale della Libertà, Sant’Elena, Viale G. di Vittorio, Viale Lombardia, Via della Pineta, Viale G. Baccelli. , Macerina, Viale delle Terme, Parco Acquasanta, Viale Roma, Piazza Italia, Viale della Libertà, Viale Dante, Viale Casini, Piazza Matteo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tale 6.600 met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1"/>
        <w:jc w:val="center"/>
        <w:rPr>
          <w:b/>
          <w:b/>
          <w:sz w:val="36"/>
        </w:rPr>
      </w:pPr>
      <w:r>
        <w:rPr>
          <w:b/>
          <w:sz w:val="36"/>
        </w:rPr>
        <w:t>PER INFORMAZIONI E ISCRIZIONI GRIGIOTTI STEFANO BORGO AVVEDUTI, 2 – 53042 CHIANCIANO TERME TEL. E FAX – 0578/31561 – 347/5819105.</w:t>
      </w:r>
    </w:p>
    <w:p>
      <w:pPr>
        <w:pStyle w:val="Corpodeltesto3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deltesto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S.D UISP CHIANCIANO </w:t>
      </w:r>
    </w:p>
    <w:p>
      <w:pPr>
        <w:pStyle w:val="Corpodeltesto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31"/>
        <w:jc w:val="center"/>
        <w:rPr>
          <w:b/>
          <w:b/>
          <w:sz w:val="36"/>
        </w:rPr>
      </w:pPr>
      <w:r>
        <w:rPr>
          <w:b/>
          <w:sz w:val="36"/>
        </w:rPr>
        <w:t>Premiazioni subito dopo l’arrivo dell’ultimo concorrente.</w:t>
      </w:r>
    </w:p>
    <w:p>
      <w:pPr>
        <w:pStyle w:val="Corpodeltesto3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deltesto31"/>
        <w:jc w:val="center"/>
        <w:rPr/>
      </w:pPr>
      <w:r>
        <w:rPr>
          <w:b/>
          <w:sz w:val="36"/>
        </w:rPr>
        <w:t>Dopo la gara tutti a mangiare in piazzolina dei Soldati 200 metri dalla partenza in occasione della festa di San Giovanni.</w:t>
      </w:r>
    </w:p>
    <w:p>
      <w:pPr>
        <w:pStyle w:val="Corpodeltesto31"/>
        <w:jc w:val="center"/>
        <w:rPr/>
      </w:pPr>
      <w:r>
        <w:rPr>
          <w:b/>
          <w:sz w:val="36"/>
        </w:rPr>
        <w:t>Antipasto misto, pici, vino e acqua a volontà € 10.00</w:t>
      </w:r>
    </w:p>
    <w:p>
      <w:pPr>
        <w:pStyle w:val="Corpodeltesto31"/>
        <w:jc w:val="center"/>
        <w:rPr>
          <w:b/>
          <w:b/>
          <w:sz w:val="36"/>
        </w:rPr>
      </w:pPr>
      <w:r>
        <w:rPr>
          <w:b/>
          <w:sz w:val="36"/>
        </w:rPr>
        <w:t>Si prega cortesemente di prenot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1:00Z</dcterms:created>
  <dc:creator>chemil</dc:creator>
  <dc:description/>
  <cp:keywords/>
  <dc:language>en-US</dc:language>
  <cp:lastModifiedBy>Casa</cp:lastModifiedBy>
  <cp:lastPrinted>2014-06-04T10:38:00Z</cp:lastPrinted>
  <dcterms:modified xsi:type="dcterms:W3CDTF">2014-06-18T14:04:00Z</dcterms:modified>
  <cp:revision>4</cp:revision>
  <dc:subject/>
  <dc:title> </dc:title>
</cp:coreProperties>
</file>