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562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ffetta 2 x 1600 alcuni pr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ONI ACQUISTO CON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SE IN P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E AI RISTO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NO NOBILE E 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O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T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de rinfresco finale con insalata di riso, ciaccia prosciutto  mortadella, pizza, frutta e cros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5:00Z</dcterms:created>
  <dc:creator>griste</dc:creator>
  <dc:description/>
  <cp:keywords/>
  <dc:language>en-US</dc:language>
  <cp:lastModifiedBy>griste</cp:lastModifiedBy>
  <cp:lastPrinted>2013-05-29T11:57:00Z</cp:lastPrinted>
  <dcterms:modified xsi:type="dcterms:W3CDTF">2014-07-25T11:45:00Z</dcterms:modified>
  <cp:revision>2</cp:revision>
  <dc:subject/>
  <dc:title> </dc:title>
</cp:coreProperties>
</file>