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L’ASSOCIAZIONE PRO LOCO CONTIGNANO</w:t>
      </w:r>
    </w:p>
    <w:p>
      <w:pPr>
        <w:pStyle w:val="Heading3"/>
        <w:rPr/>
      </w:pPr>
      <w:r>
        <w:rPr/>
        <w:t>A.S.D. UISP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RGANIZZANO VENERDI’ 12 AGOSTO 2016</w:t>
      </w:r>
    </w:p>
    <w:p>
      <w:pPr>
        <w:pStyle w:val="Normal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60"/>
          <w:u w:val="single"/>
        </w:rPr>
        <w:t>19^ NOTTURNA DEL RAVIOLO</w:t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GARA PODISTICA  DI KM 7,0 </w:t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0"/>
        </w:rPr>
        <w:t>PARTENZA ORE 18.45 PIAZZA DELLA TORRE dove saranno effettuate anche le iscrizioni.</w:t>
      </w:r>
    </w:p>
    <w:p>
      <w:pPr>
        <w:pStyle w:val="Normal"/>
        <w:jc w:val="center"/>
        <w:rPr/>
      </w:pPr>
      <w:r>
        <w:rPr>
          <w:rFonts w:cs="Verdana" w:ascii="Verdana" w:hAnsi="Verdana"/>
          <w:sz w:val="30"/>
        </w:rPr>
        <w:t>Ritrovo ore 18.00 – Piazza della Torre.</w:t>
      </w:r>
    </w:p>
    <w:p>
      <w:pPr>
        <w:pStyle w:val="Heading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mi individuali ai primi 5 classificati uomini,  alle prime 3 donne ai primi 3 veterani ai primi 3 argen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NUMEROSI PREMI A ESTRAZIO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AI PRIMI 100 ISCRITTI ANCHE CON LE PREISCRIZIONI PREMIO CONSISTENTE IN 1 BOTTIGLIA DI VINO - ¼ DI PECOR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 101 IN POI 1 BOTTIGLIA DI V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SEGGIATA 1 BOTTIGLIA DI VINO</w:t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UBITO DOPO L’ARRIVO DELL’ULTIMO CONCORRENTE SARA’ EFFETTUATA LA PREMIAZIONE E SARANNO ESTRATTI I PREM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SAGRA DEL RAVI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TIGNANO ( MT. 480 s.l.m.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frazione di Radicofani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 xml:space="preserve">Centro di interesse storico e turistico posto all’interno del </w:t>
      </w:r>
      <w:r>
        <w:rPr>
          <w:rFonts w:cs="Arial" w:ascii="Arial" w:hAnsi="Arial"/>
          <w:sz w:val="30"/>
          <w:u w:val="single"/>
        </w:rPr>
        <w:t>Parco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  <w:u w:val="single"/>
        </w:rPr>
        <w:t>Artistico Naturale della Val d’Orcia,</w:t>
      </w:r>
      <w:r>
        <w:rPr>
          <w:rFonts w:cs="Arial" w:ascii="Arial" w:hAnsi="Arial"/>
          <w:b/>
          <w:sz w:val="30"/>
        </w:rPr>
        <w:t xml:space="preserve"> di origine Romana, già comune con propri Statuti, presenta vestigia dell’antico borgo medievale ( mura, torrioni, bastioni e porte) in ottimo stato di conservazione. La Pieve intitolata all’Assunta conserva pregevoli tavole artistiche del sec. XIV e XV di scuola senese recentemente restaurate. I pregiati prodotti tipici (formaggi e latticini del locale Caseificio Sociale) e la prelibata gastronomia vengono messi in risalto ogni anno nella </w:t>
      </w:r>
      <w:r>
        <w:rPr>
          <w:rFonts w:cs="Arial" w:ascii="Arial" w:hAnsi="Arial"/>
          <w:sz w:val="30"/>
          <w:u w:val="single"/>
        </w:rPr>
        <w:t>Sagra del Raviolo</w:t>
      </w:r>
      <w:r>
        <w:rPr>
          <w:rFonts w:cs="Arial" w:ascii="Arial" w:hAnsi="Arial"/>
          <w:b/>
          <w:sz w:val="30"/>
        </w:rPr>
        <w:t>, durante la settimana successiva al Ferragos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6:00Z</dcterms:created>
  <dc:creator>COMUNE CHIANCIANO TERME</dc:creator>
  <dc:description/>
  <dc:language>en-US</dc:language>
  <cp:lastModifiedBy>griste</cp:lastModifiedBy>
  <cp:lastPrinted>2004-08-07T15:08:00Z</cp:lastPrinted>
  <dcterms:modified xsi:type="dcterms:W3CDTF">2016-07-01T11:00:00Z</dcterms:modified>
  <cp:revision>3</cp:revision>
  <dc:subject/>
  <dc:title>IL GISP TRIATHLON </dc:title>
</cp:coreProperties>
</file>