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33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205740</wp:posOffset>
                </wp:positionV>
                <wp:extent cx="4974590" cy="2541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541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</w:rPr>
                              <w:t>1959 –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474980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2966720" cy="2857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2882" w:dyaOrig="11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0.4pt;height:37.6pt" filled="f" o:ole="">
                                  <v:imagedata r:id="rId6" o:title=""/>
                                </v:shape>
                                <o:OLEObject Type="Embed" ProgID="" ShapeID="ole_rId5" DrawAspect="Content" ObjectID="_954569809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4770" cy="4800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2"/>
                              <w:ind w:firstLine="1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  <w:color w:val="00008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ltre mezzo secolo di solidar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1.7pt;height:200.15pt;mso-wrap-distance-left:9.05pt;mso-wrap-distance-right:9.05pt;mso-wrap-distance-top:0pt;mso-wrap-distance-bottom:0pt;margin-top:16.2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</w:rPr>
                        <w:t>1959 –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474980" cy="274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2966720" cy="2857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object w:dxaOrig="2882" w:dyaOrig="115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4pt;height:37.6pt" filled="f" o:ole="">
                            <v:imagedata r:id="rId11" o:title=""/>
                          </v:shape>
                          <o:OLEObject Type="Embed" ProgID="" ShapeID="ole_rId10" DrawAspect="Content" ObjectID="_1755556791" r:id="rId10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34770" cy="4800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2"/>
                        <w:ind w:firstLine="1"/>
                        <w:jc w:val="left"/>
                        <w:rPr/>
                      </w:pPr>
                      <w:r>
                        <w:rPr>
                          <w:rFonts w:eastAsia="Arial Black"/>
                          <w:color w:val="000080"/>
                          <w:sz w:val="28"/>
                        </w:rPr>
                        <w:t xml:space="preserve">                </w:t>
                      </w:r>
                      <w:r>
                        <w:rPr>
                          <w:color w:val="000080"/>
                          <w:sz w:val="28"/>
                        </w:rPr>
                        <w:t>Oltre mezzo secolo di solidar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365760</wp:posOffset>
                </wp:positionV>
                <wp:extent cx="3467100" cy="146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1959 - 20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96"/>
                                <w:szCs w:val="9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Cinquantasett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4"/>
                                <w:szCs w:val="44"/>
                              </w:rPr>
                              <w:t>ann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5.5pt;mso-wrap-distance-left:9.05pt;mso-wrap-distance-right:9.05pt;mso-wrap-distance-top:0pt;mso-wrap-distance-bottom:0pt;margin-top:28.8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1959 - 201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96"/>
                          <w:szCs w:val="96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40"/>
                          <w:szCs w:val="40"/>
                        </w:rPr>
                        <w:t>Cinquantasette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44"/>
                          <w:szCs w:val="44"/>
                        </w:rPr>
                        <w:t>anni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6"/>
        <w:rPr/>
      </w:pPr>
      <w:r>
        <w:rPr>
          <w:sz w:val="36"/>
        </w:rPr>
        <w:t>COMUNE DI MONTEPULCIANO</w:t>
      </w:r>
      <w:r>
        <w:rPr>
          <w:sz w:val="40"/>
        </w:rPr>
        <w:t xml:space="preserve"> </w:t>
      </w:r>
    </w:p>
    <w:p>
      <w:pPr>
        <w:pStyle w:val="Intestazionetabella"/>
        <w:rPr>
          <w:sz w:val="40"/>
        </w:rPr>
      </w:pPr>
      <w:r>
        <w:rPr>
          <w:sz w:val="40"/>
        </w:rPr>
      </w:r>
    </w:p>
    <w:p>
      <w:pPr>
        <w:pStyle w:val="Corpodeltesto21"/>
        <w:rPr/>
      </w:pPr>
      <w:r>
        <w:rPr>
          <w:rFonts w:eastAsia="Arial"/>
          <w:sz w:val="40"/>
        </w:rPr>
        <w:t xml:space="preserve">  </w:t>
      </w:r>
      <w:r>
        <w:rPr>
          <w:sz w:val="40"/>
        </w:rPr>
        <w:t xml:space="preserve">A.S.D. POL. CHIANCIANO TERME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“NOBILE”</w:t>
      </w:r>
    </w:p>
    <w:p>
      <w:pPr>
        <w:pStyle w:val="Heading4"/>
        <w:jc w:val="center"/>
        <w:rPr/>
      </w:pPr>
      <w:r>
        <w:rPr/>
        <w:t>CORSA PODISTICA A MONTEPUL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DOMENICA</w:t>
      </w:r>
    </w:p>
    <w:p>
      <w:pPr>
        <w:pStyle w:val="Heading5"/>
        <w:rPr/>
      </w:pPr>
      <w:r>
        <w:rPr/>
        <w:t>31 LUGLIO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rsa podistica competitiva di </w:t>
      </w:r>
      <w:r>
        <w:rPr>
          <w:rFonts w:cs="Arial"/>
          <w:b/>
        </w:rPr>
        <w:t>Km. 9,600</w:t>
      </w:r>
      <w:r>
        <w:rPr>
          <w:rFonts w:cs="Arial"/>
        </w:rPr>
        <w:t xml:space="preserve"> aperta a tutti purché in regola con le vigenti disposizioni, percorsi ridotti per le Categorie Giovani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sseggiata, Ludico Motoria di </w:t>
      </w:r>
      <w:r>
        <w:rPr>
          <w:rFonts w:cs="Arial"/>
          <w:b/>
        </w:rPr>
        <w:t>Km. 5</w:t>
      </w:r>
      <w:r>
        <w:rPr>
          <w:rFonts w:cs="Arial"/>
        </w:rPr>
        <w:t xml:space="preserve"> per il nati dal 2000 e prec. </w:t>
      </w:r>
      <w:bookmarkStart w:id="0" w:name="table11"/>
      <w:bookmarkEnd w:id="0"/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Mini Passeggiata per i più piccini </w:t>
      </w:r>
      <w:r>
        <w:rPr>
          <w:rFonts w:cs="Arial"/>
          <w:b/>
        </w:rPr>
        <w:t>Km. 1</w:t>
      </w:r>
    </w:p>
    <w:p>
      <w:pPr>
        <w:pStyle w:val="Normal"/>
        <w:rPr>
          <w:rFonts w:cs="Arial"/>
          <w:b/>
          <w:b/>
          <w:smallCaps/>
          <w:emboss/>
          <w:color w:val="0000FF"/>
          <w:sz w:val="20"/>
        </w:rPr>
      </w:pPr>
      <w:r>
        <w:rPr>
          <w:rFonts w:cs="Arial"/>
          <w:b/>
          <w:smallCaps/>
          <w:embos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/>
          <w:smallCaps/>
          <w:emboss/>
          <w:sz w:val="36"/>
          <w:szCs w:val="36"/>
        </w:rPr>
        <w:t>8° MEMORIAL CROCIANI Arnaldo e Giorgio</w:t>
      </w:r>
    </w:p>
    <w:p>
      <w:pPr>
        <w:pStyle w:val="Normal"/>
        <w:jc w:val="center"/>
        <w:rPr>
          <w:rFonts w:cs="Arial"/>
          <w:smallCaps/>
          <w:emboss/>
          <w:sz w:val="36"/>
          <w:szCs w:val="36"/>
        </w:rPr>
      </w:pPr>
      <w:r>
        <w:rPr>
          <w:rFonts w:cs="Arial"/>
          <w:smallCaps/>
          <w:emboss/>
          <w:sz w:val="36"/>
          <w:szCs w:val="36"/>
        </w:rPr>
        <w:t>due avisini doc</w:t>
      </w:r>
    </w:p>
    <w:p>
      <w:pPr>
        <w:pStyle w:val="Normal"/>
        <w:jc w:val="center"/>
        <w:rPr>
          <w:rFonts w:cs="Arial"/>
          <w:emboss/>
          <w:sz w:val="36"/>
          <w:szCs w:val="36"/>
        </w:rPr>
      </w:pPr>
      <w:r>
        <w:rPr>
          <w:rFonts w:cs="Arial"/>
          <w:emboss/>
          <w:sz w:val="36"/>
          <w:szCs w:val="36"/>
        </w:rPr>
        <w:t>alla Società più numerosa</w:t>
      </w:r>
    </w:p>
    <w:p>
      <w:pPr>
        <w:pStyle w:val="Normal"/>
        <w:jc w:val="center"/>
        <w:rPr>
          <w:rFonts w:cs="Arial"/>
          <w:emboss/>
          <w:sz w:val="36"/>
          <w:szCs w:val="24"/>
        </w:rPr>
      </w:pPr>
      <w:r>
        <w:rPr>
          <w:rFonts w:cs="Arial"/>
          <w:emboss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Arial"/>
          <w:emboss/>
          <w:sz w:val="36"/>
          <w:szCs w:val="36"/>
        </w:rPr>
        <w:t>8° MEMORIAL LORENZO BORGNA</w:t>
      </w:r>
    </w:p>
    <w:p>
      <w:pPr>
        <w:pStyle w:val="Heading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iovane donatore</w:t>
      </w:r>
    </w:p>
    <w:p>
      <w:pPr>
        <w:pStyle w:val="Normal"/>
        <w:jc w:val="center"/>
        <w:rPr>
          <w:rFonts w:cs="Arial"/>
          <w:emboss/>
          <w:sz w:val="36"/>
          <w:szCs w:val="36"/>
        </w:rPr>
      </w:pPr>
      <w:r>
        <w:rPr>
          <w:rFonts w:cs="Arial"/>
          <w:emboss/>
          <w:sz w:val="36"/>
          <w:szCs w:val="36"/>
        </w:rPr>
        <w:t>alla Società con più ragazzi</w:t>
      </w:r>
    </w:p>
    <w:p>
      <w:pPr>
        <w:pStyle w:val="Normal"/>
        <w:jc w:val="center"/>
        <w:rPr>
          <w:rFonts w:cs="Arial"/>
          <w:emboss/>
          <w:color w:val="008080"/>
          <w:sz w:val="20"/>
          <w:szCs w:val="36"/>
        </w:rPr>
      </w:pPr>
      <w:r>
        <w:rPr>
          <w:rFonts w:cs="Arial"/>
          <w:emboss/>
          <w:color w:val="008080"/>
          <w:sz w:val="20"/>
          <w:szCs w:val="36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A GARA E’ VALEVOLE QUALE 8^ PROVA DEL CAMPIONATO PROVINCIALE UISP CORSE SU STRADA E PER IL TROFEO GRAN FONDO UISP CHIANTIBANCA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GLI ATLETI SARANNO SUDDIVISI NELLE SEGUENTI CATEGORIE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5954" w:leader="none"/>
        </w:tabs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CATEGORIE GIOVANILI</w:t>
      </w:r>
      <w:r>
        <w:rPr>
          <w:rFonts w:cs="Arial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  <w:u w:val="single"/>
        </w:rPr>
        <w:t>Maschi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Femmine</w:t>
      </w: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Km.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PRIMI PASSI</w:t>
        <w:tab/>
        <w:t>2010/2009</w:t>
        <w:tab/>
        <w:t>2010/2009</w:t>
        <w:tab/>
        <w:t>0,400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PULCINI</w:t>
        <w:tab/>
        <w:t>2008/2007</w:t>
        <w:tab/>
        <w:t>2008/2007</w:t>
        <w:tab/>
        <w:t>0,400</w:t>
      </w:r>
    </w:p>
    <w:p>
      <w:pPr>
        <w:pStyle w:val="Heading1"/>
        <w:tabs>
          <w:tab w:val="clear" w:pos="709"/>
          <w:tab w:val="left" w:pos="0" w:leader="none"/>
          <w:tab w:val="left" w:pos="5103" w:leader="none"/>
          <w:tab w:val="left" w:pos="6521" w:leader="none"/>
          <w:tab w:val="left" w:pos="8080" w:leader="none"/>
        </w:tabs>
        <w:ind w:left="0" w:hanging="0"/>
        <w:jc w:val="left"/>
        <w:rPr/>
      </w:pPr>
      <w:r>
        <w:rPr>
          <w:rFonts w:cs="Arial"/>
          <w:sz w:val="22"/>
          <w:szCs w:val="22"/>
        </w:rPr>
        <w:t>ESORDIENTI</w:t>
        <w:tab/>
        <w:t>2006/2005</w:t>
        <w:tab/>
        <w:t>2006/2005</w:t>
        <w:tab/>
        <w:t>0,6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RAGAZZI</w:t>
        <w:tab/>
        <w:t>2004/2003</w:t>
        <w:tab/>
        <w:t>2004/2003</w:t>
        <w:tab/>
        <w:t>0.8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CADETTI</w:t>
        <w:tab/>
        <w:t>2002/2001</w:t>
        <w:tab/>
        <w:t>2002/2001</w:t>
        <w:tab/>
        <w:t>1,2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08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ALLIEVI</w:t>
        <w:tab/>
        <w:t>2000/1999</w:t>
        <w:tab/>
        <w:t>2000/1999</w:t>
        <w:tab/>
        <w:t>5,000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TEGORIE MAGGIORI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52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IORES/A</w:t>
        <w:tab/>
        <w:t>1998/1992</w:t>
        <w:tab/>
        <w:t>1998/1992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ORES/B</w:t>
        <w:tab/>
        <w:t>1991/1987</w:t>
        <w:tab/>
        <w:t>1991/1987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/>
      </w:pPr>
      <w:r>
        <w:rPr>
          <w:sz w:val="22"/>
          <w:szCs w:val="22"/>
          <w:lang w:val="en-GB"/>
        </w:rPr>
        <w:t>SENIORES/C</w:t>
        <w:tab/>
        <w:t>1986/1982</w:t>
        <w:tab/>
        <w:t>1986/1982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NIORES/D</w:t>
        <w:tab/>
        <w:t>1981/1977</w:t>
        <w:tab/>
        <w:t>1981/1977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ORES/E</w:t>
        <w:tab/>
        <w:t>1976/1972</w:t>
        <w:tab/>
        <w:t>1976/1972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ORES/F</w:t>
        <w:tab/>
        <w:t>1971/1967</w:t>
        <w:tab/>
        <w:t>1971/1967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ANI/G</w:t>
        <w:tab/>
        <w:t>1966/1962</w:t>
        <w:tab/>
        <w:t>1966/1962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>
          <w:sz w:val="22"/>
          <w:szCs w:val="22"/>
        </w:rPr>
      </w:pPr>
      <w:r>
        <w:rPr>
          <w:sz w:val="22"/>
          <w:szCs w:val="22"/>
        </w:rPr>
        <w:t>VETERANI/H</w:t>
        <w:tab/>
        <w:tab/>
        <w:t xml:space="preserve">                            1961/1957      1961/1957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I</w:t>
        <w:tab/>
        <w:tab/>
        <w:t xml:space="preserve">                            1956/1952      1956/e prec.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L</w:t>
        <w:tab/>
        <w:t xml:space="preserve">                                                        1951/1947              //</w:t>
      </w:r>
    </w:p>
    <w:p>
      <w:pPr>
        <w:pStyle w:val="Normal"/>
        <w:tabs>
          <w:tab w:val="clear" w:pos="709"/>
          <w:tab w:val="left" w:pos="3396" w:leader="none"/>
          <w:tab w:val="left" w:pos="5381" w:leader="none"/>
          <w:tab w:val="left" w:pos="7082" w:leader="none"/>
          <w:tab w:val="left" w:pos="9208" w:leader="none"/>
        </w:tabs>
        <w:ind w:left="1695" w:hanging="1695"/>
        <w:jc w:val="both"/>
        <w:rPr/>
      </w:pPr>
      <w:r>
        <w:rPr>
          <w:sz w:val="22"/>
          <w:szCs w:val="22"/>
        </w:rPr>
        <w:t>VETERANI/M</w:t>
        <w:tab/>
        <w:t xml:space="preserve">                                                        1946/e prec.          //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545" w:hanging="340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828" w:hanging="382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miazioni  </w:t>
      </w:r>
      <w:r>
        <w:rPr>
          <w:b/>
          <w:sz w:val="22"/>
          <w:szCs w:val="22"/>
        </w:rPr>
        <w:t>– Saranno premiati i primi 3 di ogni categoria sia maschile che femminile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208" w:leader="none"/>
        </w:tabs>
        <w:ind w:left="3402" w:hanging="340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miazioni Società </w:t>
      </w:r>
      <w:r>
        <w:rPr>
          <w:b/>
          <w:sz w:val="22"/>
          <w:szCs w:val="22"/>
        </w:rPr>
        <w:t>– Coppa alle prime 8 società più numerose. (Minimo 5 atleti giunti al traguardo)</w:t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3396" w:leader="none"/>
          <w:tab w:val="left" w:pos="6804" w:leader="none"/>
          <w:tab w:val="left" w:pos="92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cco Gara </w:t>
      </w:r>
      <w:r>
        <w:rPr>
          <w:b/>
          <w:sz w:val="22"/>
          <w:szCs w:val="22"/>
        </w:rPr>
        <w:t>– Confezioni di pasta Panarese.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quota di Iscrizione è di €. 3,00 per le Categorie Giovanili e di €. 5,00 per le Categorie Maggiori e la passeggiata se effettuate entro il 29/07/2015. </w:t>
      </w:r>
    </w:p>
    <w:p>
      <w:pPr>
        <w:pStyle w:val="Normal"/>
        <w:tabs>
          <w:tab w:val="clear" w:pos="709"/>
          <w:tab w:val="left" w:pos="3970" w:leader="none"/>
        </w:tabs>
        <w:jc w:val="both"/>
        <w:rPr/>
      </w:pPr>
      <w:r>
        <w:rPr>
          <w:b/>
          <w:sz w:val="22"/>
          <w:szCs w:val="22"/>
        </w:rPr>
        <w:t xml:space="preserve">Le iscrizioni si accettano solo tramite Fax n. 0577/271907 o per e-mail: </w:t>
      </w:r>
      <w:hyperlink r:id="rId13">
        <w:r>
          <w:rPr>
            <w:rStyle w:val="InternetLink"/>
            <w:b/>
            <w:sz w:val="22"/>
            <w:szCs w:val="22"/>
          </w:rPr>
          <w:t>podismo.siena@uisp.it</w:t>
        </w:r>
      </w:hyperlink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</w:rPr>
        <w:t>Indicando il nome e cognome dell’Atleta da iscrivere, l’anno di nascita, il numero della tessera assicurativa, l’Ente di appartenenza e la Società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attina della gara €. 3,00 categorie Giovanili e €. 8,00 per le Categorie Maggiori e la passeggiata fino a 15’ prima della partenza.</w:t>
      </w:r>
    </w:p>
    <w:p>
      <w:pPr>
        <w:pStyle w:val="Normal"/>
        <w:tabs>
          <w:tab w:val="clear" w:pos="709"/>
          <w:tab w:val="left" w:pos="3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0" w:leader="none"/>
        </w:tabs>
        <w:jc w:val="both"/>
        <w:rPr/>
      </w:pPr>
      <w:r>
        <w:rPr>
          <w:b/>
          <w:sz w:val="22"/>
          <w:szCs w:val="22"/>
        </w:rPr>
        <w:t xml:space="preserve">Le iscrizioni si accettano solo dietro presentazione della  tessera assicurativa per l'anno 2016 o dietro presentazione dell'elenco dei partecipanti su carta intestata della società e firmata dal presidente. </w:t>
      </w:r>
      <w:r>
        <w:rPr>
          <w:b/>
          <w:sz w:val="22"/>
          <w:szCs w:val="22"/>
          <w:u w:val="single"/>
        </w:rPr>
        <w:t xml:space="preserve">Non saranno accettate le Iscrizioni presentando il solo certificato agonistico per attività atletica Leggera </w:t>
      </w:r>
    </w:p>
    <w:p>
      <w:pPr>
        <w:pStyle w:val="Normal"/>
        <w:tabs>
          <w:tab w:val="clear" w:pos="709"/>
          <w:tab w:val="left" w:pos="3970" w:leader="none"/>
        </w:tabs>
        <w:ind w:left="141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9"/>
        <w:rPr/>
      </w:pPr>
      <w:r>
        <w:rPr>
          <w:sz w:val="22"/>
          <w:szCs w:val="22"/>
        </w:rPr>
        <w:t>Solo per informazioni telefonare a: Tel: 347/5819105 - 0578/31561 ore pas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ritrovo è fissato alle ore 8.00 presso il campo sportivo comunale di Montepulciano  dove ci sarà anche l'arrivo e la disponibilità delle doc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enza:</w:t>
      </w:r>
      <w:r>
        <w:rPr>
          <w:b/>
          <w:sz w:val="22"/>
          <w:szCs w:val="22"/>
        </w:rPr>
        <w:t xml:space="preserve">  ore 9.00 per le categorie maggiori, a seguire le categorie giovanili. </w:t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2"/>
          <w:szCs w:val="22"/>
        </w:rPr>
        <w:t>Tempo massimo:</w:t>
      </w:r>
      <w:r>
        <w:rPr>
          <w:sz w:val="22"/>
          <w:szCs w:val="22"/>
        </w:rPr>
        <w:t xml:space="preserve"> per tutti i percorsi due ore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i/>
          <w:sz w:val="22"/>
          <w:szCs w:val="22"/>
        </w:rPr>
        <w:t>Ricca colazione per tutti gli atleti arrivati e ristoro a metà percorso per la Km 9,600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stenza medica e posto di ristoro saranno assicurati durante e dopo la gar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’organizzazione declina ogni responsabilità per eventuali danni a persone e cose prima, durante  e </w:t>
        <w:tab/>
        <w:tab/>
        <w:tab/>
        <w:t>dopo la manifestazio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manifestazione si svolgerà con qualsiasi condizione atmosferic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' obbligo dei concorrenti  rispettare il codice della st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 quanto non previsto vale il regolamento UISP Provinciale e Naziona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La classifica finale sarà consultabile nei siti </w:t>
      </w:r>
      <w:hyperlink r:id="rId14">
        <w:r>
          <w:rPr>
            <w:rStyle w:val="InternetLink"/>
            <w:color w:val="000000"/>
            <w:sz w:val="22"/>
            <w:szCs w:val="22"/>
          </w:rPr>
          <w:t>www.girovaldorcia.it</w:t>
        </w:r>
      </w:hyperlink>
      <w:r>
        <w:rPr>
          <w:sz w:val="22"/>
          <w:szCs w:val="22"/>
        </w:rPr>
        <w:t xml:space="preserve">;  e  </w:t>
      </w:r>
      <w:r>
        <w:rPr>
          <w:sz w:val="22"/>
          <w:szCs w:val="22"/>
          <w:u w:val="single"/>
        </w:rPr>
        <w:t>www.uisp.it/siena</w:t>
      </w:r>
    </w:p>
    <w:sectPr>
      <w:type w:val="nextPage"/>
      <w:pgSz w:w="11906" w:h="16838"/>
      <w:pgMar w:left="1021" w:right="102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6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Times New Roman" w:hAnsi="Times New Roman" w:cs="Times New Roman"/>
      <w:smallCaps/>
      <w:emboss/>
      <w:color w:val="008080"/>
      <w:sz w:val="3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jc w:val="center"/>
    </w:pPr>
    <w:rPr>
      <w:rFonts w:ascii="Arial Black" w:hAnsi="Arial Black" w:cs="Arial Black"/>
      <w:color w:val="0000FF"/>
      <w:sz w:val="4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ETTERA1">
    <w:name w:val="Normale.LETTERA.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yperlink" Target="mailto:podismo.siena@uisp.it" TargetMode="External"/><Relationship Id="rId14" Type="http://schemas.openxmlformats.org/officeDocument/2006/relationships/hyperlink" Target="http://www.girovaldorci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..</dc:creator>
  <dc:description/>
  <dc:language>en-US</dc:language>
  <cp:lastModifiedBy>griste</cp:lastModifiedBy>
  <cp:lastPrinted>2016-07-04T17:30:00Z</cp:lastPrinted>
  <dcterms:modified xsi:type="dcterms:W3CDTF">2016-07-05T06:33:00Z</dcterms:modified>
  <cp:revision>2</cp:revision>
  <dc:subject/>
  <dc:title>TROFEO BELLAVISTA 2007</dc:title>
</cp:coreProperties>
</file>