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40"/>
                <w:szCs w:val="40"/>
              </w:rPr>
            </w:pPr>
            <w:r>
              <w:rPr>
                <w:rFonts w:cs="Lucida Console" w:ascii="Lucida Console" w:hAnsi="Lucida Conso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44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44"/>
                <w:szCs w:val="44"/>
              </w:rPr>
              <w:t>CALENDARIO GARE ANNO 2017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44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5 - 10 GIUGNO 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8 GIRO PODISTICO DELLA VALDORCIA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5 GIUGN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ONTIGNANO – RADICOFANI KM. 12.3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6 GIUGNO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RONOSCALATA DELLE ACQUE – VIVO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ORCIA KM. 4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7 GIUG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OTTURNA DI PIENZA – KM. 7.6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8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RIPOS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9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LA RIMBECCA KM. 9.7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0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HIANCIANO TERME – LA MACINA KM. 9.400</w:t>
            </w:r>
          </w:p>
        </w:tc>
      </w:tr>
      <w:tr>
        <w:trPr>
          <w:trHeight w:val="813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1 GIUG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^ MEMORIAL CORRI PER NICCOL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- MONTALLESE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7 GIUG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^  TRAIL   DELLE  DUE  VALLI  –  SAN  CASCIANO  DEI  BAGNI  KM. 16.2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22 GIUGNO 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OTTURNA DI SAN GIOVANNI – KM. 6.600 CHIANCIANO TERME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30 LUGLI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8^ PROVA CAMPIONATO PROVINCIALE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LA NOBI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CORRE CON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AVIS DI MONTEPULCIAN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1 AGOST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OTTURNA DEL RAVIOLO – CONTIGNANO (RADICOFANI)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30 AGOST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EI COLLI DEL NOBILE  -  ACQUAVIVA KM 9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6 DICEMBRE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1° MEZZA ECO MARATONA DELLA VALDORCIA – PIENZA </w:t>
            </w:r>
          </w:p>
        </w:tc>
      </w:tr>
      <w:tr>
        <w:trPr>
          <w:trHeight w:val="968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 xml:space="preserve">AL PRESENTE PROGRAMMA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>POTRANNO ESSERE INSERITTE NUOVE GARE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larendon;Century" w:ascii="Clarendon;Century" w:hAnsi="Clarendon;Century"/>
                  <w:b/>
                  <w:sz w:val="28"/>
                  <w:szCs w:val="28"/>
                </w:rPr>
                <w:t>www.girovaldorcia.com</w:t>
              </w:r>
            </w:hyperlink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GRIGIOTTI STEFANO 347/5819105 – 0578/31561  </w:t>
            </w:r>
            <w:hyperlink r:id="rId3">
              <w:r>
                <w:rPr>
                  <w:rStyle w:val="InternetLink"/>
                </w:rPr>
                <w:t>stefanogrigiotti@libero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2" w:right="1062" w:gutter="0" w:header="0" w:top="722" w:footer="0" w:bottom="722"/>
      <w:pgBorders w:display="allPages" w:offsetFrom="text">
        <w:top w:val="single" w:sz="2" w:space="15" w:color="000000"/>
        <w:left w:val="single" w:sz="2" w:space="31" w:color="000000"/>
        <w:bottom w:val="single" w:sz="2" w:space="15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valdorcia.com/" TargetMode="External"/><Relationship Id="rId3" Type="http://schemas.openxmlformats.org/officeDocument/2006/relationships/hyperlink" Target="mailto:stefanogrigiott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13:00Z</dcterms:created>
  <dc:creator>berliv</dc:creator>
  <dc:description/>
  <dc:language>en-US</dc:language>
  <cp:lastModifiedBy>griste</cp:lastModifiedBy>
  <cp:lastPrinted>2015-06-23T12:10:00Z</cp:lastPrinted>
  <dcterms:modified xsi:type="dcterms:W3CDTF">2017-03-25T09:15:00Z</dcterms:modified>
  <cp:revision>3</cp:revision>
  <dc:subject/>
  <dc:title> </dc:title>
</cp:coreProperties>
</file>