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562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56"/>
          <w:szCs w:val="56"/>
        </w:rPr>
        <w:t>A.S.D. POL.  CHIANCIANO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23° NOTTURNA DI SAN GIOVANN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GARA PODISTICA DI KM. 6,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Giovedì 21 giugno </w:t>
      </w:r>
      <w:r>
        <w:rPr>
          <w:b/>
          <w:sz w:val="48"/>
          <w:u w:val="single"/>
        </w:rPr>
        <w:t xml:space="preserve"> 2018</w:t>
      </w:r>
      <w:r>
        <w:rPr>
          <w:b/>
          <w:sz w:val="40"/>
        </w:rPr>
        <w:t xml:space="preserve"> – ritrovo ore 19.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APERTO A TUTTI GLI ENTI DI PROMOZIONE SPORTIV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1"/>
        <w:rPr/>
      </w:pPr>
      <w:r>
        <w:rPr>
          <w:sz w:val="40"/>
          <w:szCs w:val="40"/>
        </w:rPr>
        <w:t>Partenza alle ore 20.30 dalla piazza del Centro Storico di Chianciano Terme</w:t>
      </w:r>
    </w:p>
    <w:p>
      <w:pPr>
        <w:pStyle w:val="Corpodeltesto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CRIZIONI FINO A 10 MINUTI PRIMA DELLA PARTEN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ranno premiati i primi 8 atleti assoluti  5 veterani che non rientrino negli assoluti 3 argento  e le prime 6 atlete assolute, in base alle iscrizioni potranno essere aumentati gli atleti da premiar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8562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scrizione -  € 4.00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asta e vino a tutti i partecipanti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corso della gara: Partenza – Piazza Matteotti, Via Casini, Viale Dante, Viale della Libertà, Sant’Elena, Viale G. di Vittorio, Viale Lombardia, Via della Pineta, Viale G. Baccelli. , Macerina, Viale delle Terme, Parco Acquasanta, Viale Roma, Piazza Italia, Viale della Libertà, Viale Dante, Viale Casini, Piazza Matteo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e 6.600 met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ER INFORMAZIONI E ISCRIZIONI GRIGIOTTI STEFANO BORGO AVVEDUTI, 2 – 53042 CHIANCIANO TERME TEL. E FAX – 0578/31561 – 347/5819105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/>
      </w:pPr>
      <w:r>
        <w:rPr>
          <w:b/>
          <w:sz w:val="32"/>
          <w:szCs w:val="32"/>
        </w:rPr>
        <w:t xml:space="preserve">A.S.D POL. CHIANCIANO </w:t>
      </w:r>
    </w:p>
    <w:p>
      <w:pPr>
        <w:pStyle w:val="Corpodeltesto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remiazioni subito dopo l’arrivo dell’ultimo concorrente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/>
      </w:pPr>
      <w:r>
        <w:rPr>
          <w:b/>
          <w:sz w:val="36"/>
        </w:rPr>
        <w:t>Dopo la gara tutti a mangiare in piazzolina dei Soldati 200 metri dalla partenza in occasione della festa di San Giovanni.</w:t>
      </w:r>
    </w:p>
    <w:p>
      <w:pPr>
        <w:pStyle w:val="Corpodeltesto31"/>
        <w:jc w:val="center"/>
        <w:rPr/>
      </w:pPr>
      <w:r>
        <w:rPr>
          <w:b/>
          <w:sz w:val="36"/>
        </w:rPr>
        <w:t>Antipasto misto, pici, vino e acqua a volontà € 12.00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Si prega cortesemente di prenot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9:00Z</dcterms:created>
  <dc:creator>chemil</dc:creator>
  <dc:description/>
  <cp:keywords/>
  <dc:language>en-US</dc:language>
  <cp:lastModifiedBy>griste</cp:lastModifiedBy>
  <cp:lastPrinted>2018-05-09T11:22:00Z</cp:lastPrinted>
  <dcterms:modified xsi:type="dcterms:W3CDTF">2018-06-18T09:29:00Z</dcterms:modified>
  <cp:revision>2</cp:revision>
  <dc:subject/>
  <dc:title> </dc:title>
</cp:coreProperties>
</file>